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jc w:val="both"/>
        <w:rPr/>
      </w:pPr>
      <w:r>
        <w:rPr>
          <w:rFonts w:cs="Times New Roman" w:ascii="Garamond" w:hAnsi="Garamond"/>
          <w:sz w:val="26"/>
          <w:szCs w:val="26"/>
        </w:rPr>
        <w:t>LEZIONI:  II - III - IV</w:t>
      </w:r>
    </w:p>
    <w:p>
      <w:pPr>
        <w:pStyle w:val="Normal"/>
        <w:spacing w:lineRule="auto" w:line="276"/>
        <w:jc w:val="both"/>
        <w:rPr/>
      </w:pPr>
      <w:r>
        <w:rPr>
          <w:rFonts w:cs="Times New Roman" w:ascii="Garamond" w:hAnsi="Garamond"/>
          <w:sz w:val="26"/>
          <w:szCs w:val="26"/>
        </w:rPr>
        <w:t>26 gennaio, e 9 e 23 febbraio 1930</w:t>
      </w:r>
    </w:p>
    <w:p>
      <w:pPr>
        <w:pStyle w:val="Corpodeltesto6"/>
        <w:shd w:fill="auto" w:val="clear"/>
        <w:spacing w:lineRule="auto" w:line="276"/>
        <w:jc w:val="center"/>
        <w:rPr>
          <w:rStyle w:val="Corpodeltesto1"/>
          <w:rFonts w:ascii="Garamond" w:hAnsi="Garamond" w:cs="Times New Roman"/>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EDUCAZIONE DELLA VOLON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A VOLONTÀ FORTE</w:t>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olti </w:t>
      </w:r>
      <w:r>
        <w:rPr>
          <w:rFonts w:cs="Times New Roman" w:ascii="Garamond" w:hAnsi="Garamond"/>
          <w:sz w:val="26"/>
          <w:szCs w:val="26"/>
          <w:u w:val="single"/>
        </w:rPr>
        <w:t>desidererebbero possedere</w:t>
      </w:r>
      <w:r>
        <w:rPr>
          <w:rFonts w:cs="Times New Roman" w:ascii="Garamond" w:hAnsi="Garamond"/>
          <w:sz w:val="26"/>
          <w:szCs w:val="26"/>
        </w:rPr>
        <w:t xml:space="preserve"> una volontà forte, ma purtroppo pochi sono attualmente coloro che si </w:t>
      </w:r>
      <w:r>
        <w:rPr>
          <w:rFonts w:cs="Times New Roman" w:ascii="Garamond" w:hAnsi="Garamond"/>
          <w:sz w:val="26"/>
          <w:szCs w:val="26"/>
          <w:u w:val="single"/>
        </w:rPr>
        <w:t>propongono seriamente di formarsela</w:t>
      </w:r>
      <w:r>
        <w:rPr>
          <w:rFonts w:cs="Times New Roman" w:ascii="Garamond" w:hAnsi="Garamond"/>
          <w:sz w:val="26"/>
          <w:szCs w:val="26"/>
        </w:rPr>
        <w:t>. I più rifuggono, più o meno consapevolmente, dagli sforzi e dai sacrifici necessari. Se qualcuno desidera vivamente conoscere una lingua o suonare uno strumento, è disposto a dedicare al loro studio tutto il tempo, le energie e il denaro necessari. Perché non dovrebbe essere lo stesso anche per la cultura della volontà? È illogico pretendere che lo sviluppo della volontà non richieda la perseveranza e la fatica che esige lo sviluppo di ogni altra facoltà mentale o tec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nque la prima condizione indispensabile per acquistare una forte volontà è la seria risoluzione di dedicare il tempo, le energie e i mezzi necessari, e la costanza nell’attuare tali propositi. Occorre, come ha detto il Taine: “</w:t>
      </w:r>
      <w:r>
        <w:rPr>
          <w:rFonts w:cs="Times New Roman" w:ascii="Garamond" w:hAnsi="Garamond"/>
          <w:sz w:val="26"/>
          <w:szCs w:val="26"/>
          <w:u w:val="single"/>
        </w:rPr>
        <w:t>volere</w:t>
      </w:r>
      <w:r>
        <w:rPr>
          <w:rFonts w:cs="Times New Roman" w:ascii="Garamond" w:hAnsi="Garamond"/>
          <w:sz w:val="26"/>
          <w:szCs w:val="26"/>
        </w:rPr>
        <w:t xml:space="preserve"> sistematicamente, seriamente ogni giorno, per un anno, per due, tre ann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uno però potrebbe muovere un’obbiezione: “Per far ciò mi occorrerebbe una volontà ferma e decisa, ed è appunto questa che mi manca”. Obbiezione errata che costituisce uno dei più nocivi fra i molti “circoli viziosi” nei quali gli uomini si lasciano imprigionare dalla sfiducia, dalla pigrizia e dalla 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fatto è che tutti, anche i cosiddetti abulici, hanno </w:t>
      </w:r>
      <w:r>
        <w:rPr>
          <w:rFonts w:cs="Times New Roman" w:ascii="Garamond" w:hAnsi="Garamond"/>
          <w:sz w:val="26"/>
          <w:szCs w:val="26"/>
          <w:u w:val="single"/>
        </w:rPr>
        <w:t>un po’</w:t>
      </w:r>
      <w:r>
        <w:rPr>
          <w:rFonts w:cs="Times New Roman" w:ascii="Garamond" w:hAnsi="Garamond"/>
          <w:sz w:val="26"/>
          <w:szCs w:val="26"/>
        </w:rPr>
        <w:t xml:space="preserve"> di volontà: l’hanno allo stato grezzo e rudimentale, ma pur sufficiente per </w:t>
      </w:r>
      <w:r>
        <w:rPr>
          <w:rFonts w:cs="Times New Roman" w:ascii="Garamond" w:hAnsi="Garamond"/>
          <w:sz w:val="26"/>
          <w:szCs w:val="26"/>
          <w:u w:val="single"/>
        </w:rPr>
        <w:t>cominciare</w:t>
      </w:r>
      <w:r>
        <w:rPr>
          <w:rFonts w:cs="Times New Roman" w:ascii="Garamond" w:hAnsi="Garamond"/>
          <w:sz w:val="26"/>
          <w:szCs w:val="26"/>
        </w:rPr>
        <w:t xml:space="preserve"> l’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ultura della volontà è anzi, sotto un certo aspetto, più facile di ogni altra disciplina poiché, passato il periodo iniziale, colui che vi si esercita viene via via in possesso di quantità sempre maggiori di energia volitiva che può impiegare per favorirne lo sviluppo ulteriore, così come il proprietario di un’azienda redditizia può investire gli utili per ampliare gli impianti e accrescere la prod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Dunque tutti sono capaci di sviluppare la loro volontà</w:t>
      </w:r>
      <w:r>
        <w:rPr>
          <w:rFonts w:cs="Times New Roman" w:ascii="Garamond" w:hAnsi="Garamond"/>
          <w:sz w:val="26"/>
          <w:szCs w:val="26"/>
        </w:rPr>
        <w:t>. Di fronte a questa verità semplice, sicura e luminosa, non reggono sofismi, non sono possibili dinieghi. Chi non si accinge all’opera è un disertore di sé stesso e sappia che è responsabile - di fronte a sé e agli altri - di tutte le possibili conseguenze della sua accidia, della sua viltà e del suo malvol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ora veniamo senz’altro all’esposizione dei metodi pratici per sviluppare una forte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PREPA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i importante per il successo nell’opera è una conveniente preparazione che dia la spinta iniziale, l’avviamento. Essa consiste nel risvegliare un desiderio vivo, caldo e appassionato di educare la volontà, e nel formulare il saldo proposito di fare tutto quanto occorre per raggiungere la m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desiderio e tale proposito si suscitano e si affermano con i seguenti eserci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ERCIZIO I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 xml:space="preserve">Mettetevi in posizione comoda con i muscoli rilassati, riflettete con attenzione a quanto è stato esposto finora, </w:t>
      </w:r>
      <w:r>
        <w:rPr>
          <w:rFonts w:cs="Times New Roman" w:ascii="Garamond" w:hAnsi="Garamond"/>
          <w:sz w:val="26"/>
          <w:szCs w:val="26"/>
          <w:u w:val="single"/>
        </w:rPr>
        <w:t>e applicatelo concretamente al vostro cas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Evocate vividamente l’immagine di tutti i danni e i pericoli che sono derivati e possono derivare a voi e agli altri, dall’attuale debolezza della vostr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t xml:space="preserve">Esaminateli con attenzione uno a uno, poi formulateli chiaramente e </w:t>
      </w:r>
      <w:r>
        <w:rPr>
          <w:rFonts w:cs="Times New Roman" w:ascii="Garamond" w:hAnsi="Garamond"/>
          <w:sz w:val="26"/>
          <w:szCs w:val="26"/>
          <w:u w:val="single"/>
        </w:rPr>
        <w:t>segnateli per iscritto</w:t>
      </w:r>
      <w:r>
        <w:rPr>
          <w:rFonts w:cs="Times New Roman" w:ascii="Garamond" w:hAnsi="Garamond"/>
          <w:sz w:val="26"/>
          <w:szCs w:val="26"/>
        </w:rPr>
        <w:t>.</w:t>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pPr>
      <w:r>
        <w:rPr>
          <w:rFonts w:cs="Times New Roman" w:ascii="Garamond" w:hAnsi="Garamond"/>
          <w:sz w:val="26"/>
          <w:szCs w:val="26"/>
        </w:rPr>
        <w:t>Lasciatevi pervadere dai sentimenti, dagli impulsi suscitati da quelle immagini: la vergogna, lo scontento di voi stessi, il desiderio vivo di uscire da questo stato, il timore di ricadere in debolezze, in colp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 xml:space="preserve">Evocate vividamente l’immagine di tutti i </w:t>
      </w:r>
      <w:r>
        <w:rPr>
          <w:rFonts w:cs="Times New Roman" w:ascii="Garamond" w:hAnsi="Garamond"/>
          <w:sz w:val="26"/>
          <w:szCs w:val="26"/>
          <w:u w:val="single"/>
        </w:rPr>
        <w:t>vantaggi</w:t>
      </w:r>
      <w:r>
        <w:rPr>
          <w:rFonts w:cs="Times New Roman" w:ascii="Garamond" w:hAnsi="Garamond"/>
          <w:sz w:val="26"/>
          <w:szCs w:val="26"/>
        </w:rPr>
        <w:t xml:space="preserve"> che presenta invece per voi l’educazione della volontà, di tutti </w:t>
      </w:r>
      <w:r>
        <w:rPr>
          <w:rFonts w:cs="Times New Roman" w:ascii="Garamond" w:hAnsi="Garamond"/>
          <w:sz w:val="26"/>
          <w:szCs w:val="26"/>
          <w:u w:val="single"/>
        </w:rPr>
        <w:t>i benefici e le soddisfazioni</w:t>
      </w:r>
      <w:r>
        <w:rPr>
          <w:rFonts w:cs="Times New Roman" w:ascii="Garamond" w:hAnsi="Garamond"/>
          <w:sz w:val="26"/>
          <w:szCs w:val="26"/>
        </w:rPr>
        <w:t xml:space="preserve"> che ne possono derivare </w:t>
      </w:r>
      <w:r>
        <w:rPr>
          <w:rFonts w:cs="Times New Roman" w:ascii="Garamond" w:hAnsi="Garamond"/>
          <w:sz w:val="26"/>
          <w:szCs w:val="26"/>
          <w:u w:val="single"/>
        </w:rPr>
        <w:t>a voi e agli altri</w:t>
      </w:r>
      <w:r>
        <w:rPr>
          <w:rFonts w:cs="Times New Roman" w:ascii="Garamond" w:hAnsi="Garamond"/>
          <w:sz w:val="26"/>
          <w:szCs w:val="26"/>
        </w:rPr>
        <w:t xml:space="preserve">. Esaminateli con </w:t>
      </w:r>
      <w:r>
        <w:rPr>
          <w:rFonts w:cs="Times New Roman" w:ascii="Garamond" w:hAnsi="Garamond"/>
          <w:sz w:val="26"/>
          <w:szCs w:val="26"/>
          <w:u w:val="single"/>
        </w:rPr>
        <w:t>attenzione</w:t>
      </w:r>
      <w:r>
        <w:rPr>
          <w:rFonts w:cs="Times New Roman" w:ascii="Garamond" w:hAnsi="Garamond"/>
          <w:sz w:val="26"/>
          <w:szCs w:val="26"/>
        </w:rPr>
        <w:t xml:space="preserve"> uno per uno, poi formulateli chiaramente e segnateli per iscritto. Lasciatevi pervadere dai sentimenti e dagli impulsi suscitati da quell’immagine: sentimenti di gioia per le belle possibilità che si aprono dinanzi a voi, desiderio vivo di attuarle, e una forte spinta a mettervi all’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Evocate vividamente l’immagine di voi stessi come sarete quando possederete una forte volontà; “vedetevi” camminare con passo fermo e deciso, agire in ogni situazione con pieno dominio di voi, resistere ad ogni intimidazione e a ogni lusinga, raggiungere le mete deside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ERCIZIO II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siste in una serie di letture atte a coltivare e a rafforzare i sentimenti e gli impulsi suscitati nel primo esercizio. Possono essere scritti incoraggianti, ottimistici e dinamici che risvegliano la fiducia in voi stessi, che incitano e spronano all’azione. Ma queste letture vanno fatte in un modo speciale, così da costituire un vero esercizio. Dovete leggere lentamente, con attenzione, segnando i brani e le frasi che interessano, copiando quelli che più vi colpiscono e vi sembrano particolarmente adatti al vostro caso. Dovete poi rileggere più volte quei brani, lasciandoli penetrare profondamente in voi, assimilandoli vitalmente. Le letture più adatte sono le biografie di coloro che hanno posseduto o sviluppato una forte volontà</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e le opere che si propongono direttamente di suscitare le energie interiori.</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po aver eseguito per alcuni giorni questi esercizi vi sentirete “infervorati” e persuasi, desiderosi e impazienti di continuare l’opera. Questo è il momento buono per fare il </w:t>
      </w:r>
      <w:r>
        <w:rPr>
          <w:rFonts w:cs="Times New Roman" w:ascii="Garamond" w:hAnsi="Garamond"/>
          <w:sz w:val="26"/>
          <w:szCs w:val="26"/>
          <w:u w:val="single"/>
        </w:rPr>
        <w:t>proposito saldo</w:t>
      </w:r>
      <w:r>
        <w:rPr>
          <w:rFonts w:cs="Times New Roman" w:ascii="Garamond" w:hAnsi="Garamond"/>
          <w:sz w:val="26"/>
          <w:szCs w:val="26"/>
        </w:rPr>
        <w:t xml:space="preserve">, per prendere </w:t>
      </w:r>
      <w:r>
        <w:rPr>
          <w:rFonts w:cs="Times New Roman" w:ascii="Garamond" w:hAnsi="Garamond"/>
          <w:sz w:val="26"/>
          <w:szCs w:val="26"/>
          <w:u w:val="single"/>
        </w:rPr>
        <w:t>l’impegno solenne</w:t>
      </w:r>
      <w:r>
        <w:rPr>
          <w:rFonts w:cs="Times New Roman" w:ascii="Garamond" w:hAnsi="Garamond"/>
          <w:sz w:val="26"/>
          <w:szCs w:val="26"/>
        </w:rPr>
        <w:t xml:space="preserve"> con voi stessi di dedicare tutto il tempo, le energie e i mezzi necessari a </w:t>
      </w:r>
      <w:r>
        <w:rPr>
          <w:rFonts w:cs="Times New Roman" w:ascii="Garamond" w:hAnsi="Garamond"/>
          <w:sz w:val="26"/>
          <w:szCs w:val="26"/>
          <w:u w:val="single"/>
        </w:rPr>
        <w:t>educare la propria volontà</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ultimo avvertimento; non parlatene con altri, neppure con la lodevole intenzione di indurli a imitarvi: è troppo presto per l’apostolato. Il parlare disperde le buone energie accumulate per l’azione, e provoca spesso risposte scettiche e sorrisetti ironici o malevoli che insinuano il dubbio e lo scoraggiamento. Operate in silenzio, e quando avrete raggiunto la meta, o almeno qualche risultato sicuro, allora potrete proclamare lietamente, a testa alta, il valore e la dignità della vostra 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ALLA SCOPERTA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educare con successo la volontà bisogna anzitutto sapere che cosa essa sia realmente. La volontà viene spesso confusa con una forte passione, con l’ostinazione, con gli impulsi, con l’attività es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sogliono considerare e ammirare, quali persone di forte volontà, un uomo d’affari che dal nulla si sia creato un grande patrimonio, o un capo comandante rigido e autoritario, o un esploratore che affronti disagi e peric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tutti costoro possono essere semplicemente </w:t>
      </w:r>
      <w:r>
        <w:rPr>
          <w:rFonts w:cs="Times New Roman" w:ascii="Garamond" w:hAnsi="Garamond"/>
          <w:sz w:val="26"/>
          <w:szCs w:val="26"/>
          <w:u w:val="single"/>
        </w:rPr>
        <w:t>dominati</w:t>
      </w:r>
      <w:r>
        <w:rPr>
          <w:rFonts w:cs="Times New Roman" w:ascii="Garamond" w:hAnsi="Garamond"/>
          <w:sz w:val="26"/>
          <w:szCs w:val="26"/>
        </w:rPr>
        <w:t xml:space="preserve"> dall’avidità di denaro, dall’ambizione, o dal fascino dell’avventura. Per sapere che cosa sia veramente la volontà bisogna scoprirla </w:t>
      </w:r>
      <w:r>
        <w:rPr>
          <w:rFonts w:cs="Times New Roman" w:ascii="Garamond" w:hAnsi="Garamond"/>
          <w:sz w:val="26"/>
          <w:szCs w:val="26"/>
          <w:u w:val="single"/>
        </w:rPr>
        <w:t>in noi stessi</w:t>
      </w:r>
      <w:r>
        <w:rPr>
          <w:rFonts w:cs="Times New Roman" w:ascii="Garamond" w:hAnsi="Garamond"/>
          <w:sz w:val="26"/>
          <w:szCs w:val="26"/>
        </w:rPr>
        <w:t xml:space="preserve">. Essa è un evento interiore che mal si può descrivere e definire. È una di quelle esperienze fondamentali dell’anima umana - come anche l’esperienza estetica e quella religiosa - che sono in realtà incomunicabili, che devono essere vissute individualmente. Chi può spiegare che cosa sia, o come sia nato in lui il senso del bello? Fu un’intima rivelazione che lo penetrò contemplando un acceso tramonto, una distesa di ghiacci, i limpidi occhi di una fanciulla; o di fronte alla “Cena di Leonardo” e al “David di Michelangelo”, leggendo la </w:t>
      </w:r>
      <w:r>
        <w:rPr>
          <w:rFonts w:cs="Times New Roman" w:ascii="Garamond" w:hAnsi="Garamond"/>
          <w:i/>
          <w:sz w:val="26"/>
          <w:szCs w:val="26"/>
        </w:rPr>
        <w:t>Divina Commedia</w:t>
      </w:r>
      <w:r>
        <w:rPr>
          <w:rFonts w:cs="Times New Roman" w:ascii="Garamond" w:hAnsi="Garamond"/>
          <w:sz w:val="26"/>
          <w:szCs w:val="26"/>
        </w:rPr>
        <w:t xml:space="preserve">, o ascoltando le armonie del </w:t>
      </w:r>
      <w:r>
        <w:rPr>
          <w:rFonts w:cs="Times New Roman" w:ascii="Garamond" w:hAnsi="Garamond"/>
          <w:i/>
          <w:sz w:val="26"/>
          <w:szCs w:val="26"/>
        </w:rPr>
        <w:t>Parsifal</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i questo primo confuso senso estetico si chiarì e si sviluppò, affinandosi col ripetersi delle esperienze artistiche, con lo studio dell’estetica e della storia dell’arte. Ma nessuno studio avrebbe potuto sostituire la rivelazione inizi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tra parte, se non si può insegnare il senso estetico, si può però facilitarne e anche provocarne il risveglio creando la circostanze a ciò più favorevoli, ad esempio la contemplazione di spettacoli naturali e di opere d’arte, o l’abbandono al fascino della mu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avviene per la volontà: in un dato momento ne abbiamo l’esperienza interiore vivida e certa. Di fronte a un pericolo - quando l’istinto di conservazione ci spingerebbe a fuggire, e la paura tenderebbe a paralizzarci - sorge dalle misteriose profondità del nostro essere una forza inaspettata che ci fa fare con piede fermo il passo pericoloso sull’abisso, che ci fa affrontare risolutamente l’aggressore. Di fronte alle imposizioni e alle minacce di un superiore o di una folla in tumulto, quando ogni ragione umana e personale ci indurrebbe a cedere, questa forza ci fa dire risolutamente: “</w:t>
      </w:r>
      <w:r>
        <w:rPr>
          <w:rFonts w:cs="Times New Roman" w:ascii="Garamond" w:hAnsi="Garamond"/>
          <w:sz w:val="26"/>
          <w:szCs w:val="26"/>
          <w:u w:val="single"/>
        </w:rPr>
        <w:t>No</w:t>
      </w:r>
      <w:r>
        <w:rPr>
          <w:rFonts w:cs="Times New Roman" w:ascii="Garamond" w:hAnsi="Garamond"/>
          <w:sz w:val="26"/>
          <w:szCs w:val="26"/>
        </w:rPr>
        <w:t xml:space="preserve"> - a qualunque costo riaffermo la mia convinzione, eseguo la mia consegna”. Dinanzi a una seduzione dolce e insinuante che a poco a poco ci avvince, la stessa forza erompe, ci scuote, ci lib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tri casi l’esperienza della volontà avviene in modo diverso, più calmo e sot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meditazione raccolta, nel pacato esame dei moventi, nelle scelte ponderate, sorge in noi come una voce lieve ma distinta che ci sospinge - qualcosa di diverso dai moventi e dagli impulsi consueti - e che sentiamo essere la parte più vera e centrale di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ppure nell’elevazione interiore, nella fervida aspirazione dell’anima arriviamo a realizzare che nota essenziale dello spirito è </w:t>
      </w:r>
      <w:r>
        <w:rPr>
          <w:rFonts w:cs="Times New Roman" w:ascii="Garamond" w:hAnsi="Garamond"/>
          <w:sz w:val="26"/>
          <w:szCs w:val="26"/>
          <w:u w:val="single"/>
        </w:rPr>
        <w:t>la volontà</w:t>
      </w:r>
      <w:r>
        <w:rPr>
          <w:rFonts w:cs="Times New Roman" w:ascii="Garamond" w:hAnsi="Garamond"/>
          <w:sz w:val="26"/>
          <w:szCs w:val="26"/>
        </w:rPr>
        <w:t>, energia pura e travolgente che spazza via ogni ostacolo, che affermandosi si attua in modo irresist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modo più frequente e più semplice nel quale si suole scoprire il nostro potere volitivo è nell’azione, nella lotta. Quando stiamo compiendo uno sforzo fisico e mentale, quando lottiamo attivamente contro un ostacolo qualsiasi, sentiamo in noi un potere e un’energia speciale, e proviamo naturalmente il “</w:t>
      </w:r>
      <w:r>
        <w:rPr>
          <w:rFonts w:cs="Times New Roman" w:ascii="Garamond" w:hAnsi="Garamond"/>
          <w:sz w:val="26"/>
          <w:szCs w:val="26"/>
          <w:u w:val="single"/>
        </w:rPr>
        <w:t>senso del volere</w:t>
      </w:r>
      <w:r>
        <w:rPr>
          <w:rFonts w:cs="Times New Roman" w:ascii="Garamond" w:hAnsi="Garamond"/>
          <w:sz w:val="26"/>
          <w:szCs w:val="26"/>
        </w:rPr>
        <w:t>”. In questi casi però esso è quasi sempre confuso e impuro, poiché non è la sola volontà che ci spinge all’azione, ma anche un complesso di desideri, di speranze, di bisogni, di interessi e impulsi v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per cogliere in noi il volere puro e genuino, occorre compiere un’azione che non sia determinata da altri moventi, cioè un’azione totalmente disinteressata, un’azione “inut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i “azioni inutili”, mentre valgono a darci la </w:t>
      </w:r>
      <w:r>
        <w:rPr>
          <w:rFonts w:cs="Times New Roman" w:ascii="Garamond" w:hAnsi="Garamond"/>
          <w:sz w:val="26"/>
          <w:szCs w:val="26"/>
          <w:u w:val="single"/>
        </w:rPr>
        <w:t>coscienza di volere</w:t>
      </w:r>
      <w:r>
        <w:rPr>
          <w:rFonts w:cs="Times New Roman" w:ascii="Garamond" w:hAnsi="Garamond"/>
          <w:sz w:val="26"/>
          <w:szCs w:val="26"/>
        </w:rPr>
        <w:t>, costituiscono la base del metodo più diretto per sviluppare l’energia della volontà. Ma occorre prima realizzare bene il valore e la portata della “scoperta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unque questa avvenga, in modo spontaneo o provocato, in mezzo alla tempesta o nel silenzio, essa costituisce un evento importantissimo e decisivo nella nostra vita. La volontà è il potere centrale della nostra individualità, è l’essenza intima del nostro io; quindi in un certo senso la scoperta della volontà coincide con la scoperta di noi stessi, del nostro vero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l risveglio cosciente della volontà ci sentiamo più ricchi, più </w:t>
      </w:r>
      <w:r>
        <w:rPr>
          <w:rFonts w:cs="Times New Roman" w:ascii="Garamond" w:hAnsi="Garamond"/>
          <w:sz w:val="26"/>
          <w:szCs w:val="26"/>
          <w:u w:val="single"/>
        </w:rPr>
        <w:t>reali</w:t>
      </w:r>
      <w:r>
        <w:rPr>
          <w:rFonts w:cs="Times New Roman" w:ascii="Garamond" w:hAnsi="Garamond"/>
          <w:sz w:val="26"/>
          <w:szCs w:val="26"/>
        </w:rPr>
        <w:t>. In noi sorge una fiducia, una sicurezza nuova, un senso di fervore, di pienezza e di gioia. Ci sembra di risvegliarci da un sonno, da un torpore, di cominciare solo ora a vivere veramente.</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ò questa fiamma interiore, se abbandonata a sé stessa impallidisce e si spegne, o dà solo bagliori intermittenti. Occorre alimentarla assiduamente affinché brilli vivida e luminosa. La volontà risvegliata viene infatti facilmente sopraffatta e dispersa da mille idee e immagini, sviata dai desideri, asservita dalle passioni che si agitano in noi. Occorre proteggerla, coltivarla ed esercitarla. A ciò provvede il metodo fondamentale di auto-educazione che possiamo chiamare “</w:t>
      </w:r>
      <w:r>
        <w:rPr>
          <w:rFonts w:cs="Times New Roman" w:ascii="Garamond" w:hAnsi="Garamond"/>
          <w:sz w:val="26"/>
          <w:szCs w:val="26"/>
          <w:u w:val="single"/>
        </w:rPr>
        <w:t>la ginnastica della 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  </w:t>
      </w:r>
      <w:r>
        <w:rPr>
          <w:rFonts w:cs="Times New Roman" w:ascii="Garamond" w:hAnsi="Garamond"/>
          <w:sz w:val="26"/>
          <w:szCs w:val="26"/>
          <w:u w:val="single"/>
        </w:rPr>
        <w:t>LA GINNASTICA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ncipio informatore del metodo è semplice: </w:t>
      </w:r>
      <w:r>
        <w:rPr>
          <w:rFonts w:cs="Times New Roman" w:ascii="Garamond" w:hAnsi="Garamond"/>
          <w:sz w:val="26"/>
          <w:szCs w:val="26"/>
          <w:u w:val="single"/>
        </w:rPr>
        <w:t>ogni organo, ogni facoltà si sviluppa con l’esercizio</w:t>
      </w:r>
      <w:r>
        <w:rPr>
          <w:rFonts w:cs="Times New Roman" w:ascii="Garamond" w:hAnsi="Garamond"/>
          <w:sz w:val="26"/>
          <w:szCs w:val="26"/>
        </w:rPr>
        <w:t xml:space="preserve">. Il muscolo si irrobustisce facendo eseguire ad esso una serie di contrazioni; così </w:t>
      </w:r>
      <w:r>
        <w:rPr>
          <w:rFonts w:cs="Times New Roman" w:ascii="Garamond" w:hAnsi="Garamond"/>
          <w:sz w:val="26"/>
          <w:szCs w:val="26"/>
          <w:u w:val="single"/>
        </w:rPr>
        <w:t>la volontà si esercita volend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per rinforzare un muscolo o un gruppo di muscoli vi sono esercizi di ginnastica medica combinati in modo tale da mettere in moto solo la parte del corpo più debole, così per rinforzare la volontà occorre esercitarla da sola, indipendentemente da ogni altra funzione psich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metodo degli “esercizi inutili” è stato patrocinato soprattutto dallo psicologo americano William James, e poi dal Boyd Barrett che ne ha fatto la base del suo metodo di rafforzament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come il James ne mostra il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t xml:space="preserve">Tenete viva in voi la facoltà dello sforzo mediante un piccolo esercizio inutile ogni giorno. Vale a dire: siate sistematicamente eroici ogni giorno nelle piccole cose non necessarie, fate ogni uno o due giorni qualcosa per la sola e semplice ragione che è difficile, e preferireste non farla; cosicché, quando scocchi l’ora truce del pericolo o del bisogno, questa non vi trovi snervati o mal provati. </w:t>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pPr>
      <w:r>
        <w:rPr>
          <w:rFonts w:cs="Times New Roman" w:ascii="Garamond" w:hAnsi="Garamond"/>
          <w:color w:val="000000"/>
          <w:sz w:val="26"/>
          <w:szCs w:val="26"/>
        </w:rPr>
        <w:t>Un ascetismo di questo genere è simile all’assicurazione che un individuo paga sulla sua casa e sui suoi beni. Pagare il premio non gli fa alcun piacere ed è possibile che non gli serva mai a nulla. Ma se avviene che il fuoco gli bruci la casa, l’aver pagato lo salverà dalla rovina.</w:t>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pPr>
      <w:r>
        <w:rPr>
          <w:rFonts w:cs="Times New Roman" w:ascii="Garamond" w:hAnsi="Garamond"/>
          <w:color w:val="000000"/>
          <w:sz w:val="26"/>
          <w:szCs w:val="26"/>
        </w:rPr>
        <w:t xml:space="preserve">E altrettanto avviene dell’uomo che si è abituato giorno per giorno all’abitudine di concentrare la sua attenzione, di volere energicamente, di privarsi di cose che non sono necessarie. Egli starà nella bufera saldo come una torre, anche se ogni cosa rovinerà attorno a lui, mentre i suoi compagni di sventura saranno invece spazzati via come pagliuzze dal grano vagliato.        W. James, </w:t>
      </w:r>
      <w:r>
        <w:rPr>
          <w:rFonts w:cs="Times New Roman" w:ascii="Garamond" w:hAnsi="Garamond"/>
          <w:i/>
          <w:color w:val="000000"/>
          <w:sz w:val="26"/>
          <w:szCs w:val="26"/>
        </w:rPr>
        <w:t>Gli ideali della vita</w:t>
      </w:r>
      <w:r>
        <w:rPr>
          <w:rFonts w:cs="Times New Roman" w:ascii="Garamond" w:hAnsi="Garamond"/>
          <w:color w:val="000000"/>
          <w:sz w:val="26"/>
          <w:szCs w:val="26"/>
        </w:rPr>
        <w:t xml:space="preserve"> (Torino, Bocca), p. 158-159</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Gli esercizi proposti dal Boyd Barrett possono venire eseguiti da tutti con facilità, perché non esigono alcuna condizione esterna speciale. Basta poter restare soli e indisturbati in una stanza per 5-10 minuti al giorno, in qualsiasi or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Il metodo del Boyd Barrett consiste essenzialmente nell’esecuzione regolare e perseverante di una serie di piccoli compiti semplici, facili e insignificanti. L’importante è che gli esercizi siano eseguiti con precisione, regolarità e costanza, e siano fatti volentieri, con soddisfazione, ricordando sempre il fine prezioso a cui servon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Ogni singolo compito va eseguito per un periodo di alcuni giorni - di regola una settimana - e poi cambiato, per evitare la monotonia e la formazione di un’abitudine, di un automatismo.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Ecco un esercizio di questo genere tratto dal libro del Boyd Barrett.</w:t>
      </w:r>
      <w:r>
        <w:rPr>
          <w:rStyle w:val="FootnoteCharacters"/>
          <w:rStyle w:val="FootnoteAnchor"/>
          <w:rFonts w:cs="Times New Roman" w:ascii="Garamond" w:hAnsi="Garamond"/>
          <w:color w:val="000000"/>
          <w:sz w:val="26"/>
          <w:szCs w:val="26"/>
        </w:rPr>
        <w:footnoteReference w:id="6"/>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ERC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Andate in una camera tranquilla, muniti di un orologio e del necessario per scrivere. Scrivete la data e il seguente componimento: “Ogni giorno, per i prossimi 7 giorni, starò qui in piedi su una sedia per 10 minuti di seguito e cercherò di farlo con soddisfazione”.</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Eseguite subito il compito e appena finito segnate le sensazioni, gli stati d’animo provati durante i dieci minuti. Lo stesso fate nei giorni success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cco qualche estratto delle condivisioni riportate dal Boyd Barret dopo aver fatto questo eserci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Primo giorno</w:t>
      </w:r>
      <w:r>
        <w:rPr>
          <w:rFonts w:cs="Times New Roman" w:ascii="Garamond" w:hAnsi="Garamond"/>
          <w:sz w:val="26"/>
          <w:szCs w:val="26"/>
        </w:rPr>
        <w:t>: Esercizio un po’ strano, non naturale, ho dovuto sorridere o incrociare le braccia o appoggiarle ai fianchi per sentirmi contento.  …  mi è sembrato arduo mantenermi in un atteggiamento di volonterosa soddisfazione non facendo nulla. Naturalmente sono stato distratto da vari pensieri, ad esempio “A che cosa servirà questo esperimento?”,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Secondo giorno</w:t>
      </w:r>
      <w:r>
        <w:rPr>
          <w:rFonts w:cs="Times New Roman" w:ascii="Garamond" w:hAnsi="Garamond"/>
          <w:sz w:val="26"/>
          <w:szCs w:val="26"/>
        </w:rPr>
        <w:t>: Il tempo dell’esercizio è passato facilmente e non sgradevolmente. Ho avuto un senso di soddisfazione e anche come di orgoglio e di virilità nell’attuare la mia volontà. Mi sono sentito “tonificato” interiormente e fisicamente dal solo fatto di esercitare la mia volontà e di mantenere la mia risol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Terzo giorno</w:t>
      </w:r>
      <w:r>
        <w:rPr>
          <w:rFonts w:cs="Times New Roman" w:ascii="Garamond" w:hAnsi="Garamond"/>
          <w:sz w:val="26"/>
          <w:szCs w:val="26"/>
        </w:rPr>
        <w:t>: Ho avuto un senso di potenza nell’eseguire questo compito impostomi da me stesso. Gioia ed energia vengono sentite nel volere e nell’attuare la propria volontà. Questo esercizio mi tonifica moralmente e risveglia in me un senso di nobiltà e di virilità. Mantengo un atteggiamento non di sottomissione o di rassegnazione, ma di volere attivamente ciò che sto facendo, ed è questo che dà soddisf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Boyd Barrett propone parecchi altri esercizi del genere. Ne citerò alcu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Ripetere con calma a voce alta per cinque minuti la frase “Io voglio fare ciò” accompagnandola con movimenti ritmici di un bastone o di un reg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Camminare su e giù in una stanza per cinque minuti, toccando ogni volta ai due estremi due oggetti, ad esempio una pendola del caminetto e un vetro della fines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 xml:space="preserve">Ascoltare il tic-tac di un orologio facendo un dato movimento ogni cinque batti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Salire su una sedia e ridiscendere, per trenta vol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Mettere con calma e decisione, ma senza fretta, cento pezzetti di cartone in una scatola (esercizio particolarmente addetto per combattere l’impuls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ercizi simili possono essere inventati e variati all’infinito, ma ciò che importa veramente non è il fare questo o quell’esercizio, bensì </w:t>
      </w:r>
      <w:r>
        <w:rPr>
          <w:rFonts w:cs="Times New Roman" w:ascii="Garamond" w:hAnsi="Garamond"/>
          <w:sz w:val="26"/>
          <w:szCs w:val="26"/>
          <w:u w:val="single"/>
        </w:rPr>
        <w:t>il modo</w:t>
      </w:r>
      <w:r>
        <w:rPr>
          <w:rFonts w:cs="Times New Roman" w:ascii="Garamond" w:hAnsi="Garamond"/>
          <w:sz w:val="26"/>
          <w:szCs w:val="26"/>
        </w:rPr>
        <w:t xml:space="preserve"> in cui esso viene eseguito. Occorre farlo volentieri, con interesse, con precisione, con “stile”. Conviene cercare di migliorare ogni volta la qualità dell’esecuzione, la chiarezza dell’introspezione e la fedeltà della sua esposizione scritta, e soprattutto accrescere la coscienza e la forza del volere. Bisogna quasi entrare in gara con se stessi: in altre parole occorre assumere in questi esercizi un “atteggiamento sportivo” nel miglior senso del term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  </w:t>
      </w:r>
      <w:r>
        <w:rPr>
          <w:rFonts w:cs="Times New Roman" w:ascii="Garamond" w:hAnsi="Garamond"/>
          <w:sz w:val="26"/>
          <w:szCs w:val="26"/>
          <w:u w:val="single"/>
        </w:rPr>
        <w:t>ESERCIZI DI VOLONTÀ NELLA VITA QUOTID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gruppo di esercizi per rafforzare la volontà può essere tratto dalle mille occasioni che ci offre la vita quotidiana con i suoi vari doveri e occupazioni. Non vi è si può dire attività che non possa servire a quello scopo, perché col nostro proposito e atteggiamento interiore, e col modo particolare di eseguirlo, noi lo trasformiamo in un esercizio di volontà. Così già l’alzarci dal letto può diventare un buon esercizio di volontà, se ci alziamo 10 o 15 minuti prima del necessario, con lo scopo chiaro e preciso di rafforzare il volere. Anche la toilette può dare occasione ad esercizi di volontà, se vigiliamo ed educhiamo i vari movimenti necessari rendendoli precisi e ordinati, </w:t>
      </w:r>
      <w:r>
        <w:rPr>
          <w:rFonts w:cs="Times New Roman" w:ascii="Garamond" w:hAnsi="Garamond"/>
          <w:sz w:val="26"/>
          <w:szCs w:val="26"/>
          <w:u w:val="single"/>
        </w:rPr>
        <w:t>rapidi ma non frettolosi</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cco una qualità importantissima, preziosa, da sviluppare nella vita moderna. Apprendere la </w:t>
      </w:r>
      <w:r>
        <w:rPr>
          <w:rFonts w:cs="Times New Roman" w:ascii="Garamond" w:hAnsi="Garamond"/>
          <w:sz w:val="26"/>
          <w:szCs w:val="26"/>
          <w:u w:val="single"/>
        </w:rPr>
        <w:t>rapidità calma</w:t>
      </w:r>
      <w:r>
        <w:rPr>
          <w:rFonts w:cs="Times New Roman" w:ascii="Garamond" w:hAnsi="Garamond"/>
          <w:sz w:val="26"/>
          <w:szCs w:val="26"/>
        </w:rPr>
        <w:t xml:space="preserve"> in questa vita moderna, che col suo ritmo incalzante ci rende tutti frettolosi, anche quando non abbiamo nulla da fare, per suggestione collettiva… La </w:t>
      </w:r>
      <w:r>
        <w:rPr>
          <w:rFonts w:cs="Times New Roman" w:ascii="Garamond" w:hAnsi="Garamond"/>
          <w:sz w:val="26"/>
          <w:szCs w:val="26"/>
          <w:u w:val="single"/>
        </w:rPr>
        <w:t>rapidità calma</w:t>
      </w:r>
      <w:r>
        <w:rPr>
          <w:rFonts w:cs="Times New Roman" w:ascii="Garamond" w:hAnsi="Garamond"/>
          <w:sz w:val="26"/>
          <w:szCs w:val="26"/>
        </w:rPr>
        <w:t xml:space="preserve"> non è facile, ma è possibile: essa ci dà il modo di essere efficienti e produttivi senza la tensione e l’esaurimento che dà la fretta, senza perdere la nostra compostezza, la nostra nobiltà interiore, quella che Dante chiama “onestade”, appunto nei versi in cui dice che essa è distrutta dall’affrett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quando li piedi suoi lasciar la fretta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che l’onestade ad ogn’atto dismag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Non è facile ad attuarsi perché richiede quasi una specie di sdoppiamento, nel senso di essere spettatori dei nostri stessi atti. Non è sempre facile a realizzarsi, ma già il farlo o anche solo il tentarlo costituisce un ottimo modo per sviluppare la volontà. Poi, nel resto della mattinata: in ufficio nell’esercizio della professione, o nell’attendere alle faccende domestiche si possono fare numerosi esercizi di volontà: apprendere la serenità e la vigilanza di sé durante il lavoro, dominare emozioni, atti di impazienza e di collera dinanzi a piccoli disagi e contrarietà: per esempio quando siamo pigiati in un tram (cosa molto d’attualità!), durante l’attesa a uno sportello; verso l’errore di un dipendente o l’ingiustizia di un superiore. Quando ritorniamo a casa per la pausa pranzo abbiamo occasione di fare altri buoni esercizi: frenare l’impulso a scaricare in famiglia il nostro malumore per le contrarietà avute o le preoccupazioni del lavoro; sopportare serenamente e comporre le eventuali disarmonie che troviamo nell’ambiente domestico.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A tavola un esercizio altrettanto utile alla volontà quanto alla salute è quello di frenare l’impulso a mangiare affrettatamente continuando a pensare ai nostri affari, obbligandoci invece a masticare bene il cibo, ad assaporarlo con sano edonismo, rilassando e riposando la mente. E non meno utile sarà l’atto di inibizione con il quale ci asterremo da un cibo appetitoso, ma che sappiamo essere controindicato per la nostra salute. Nel resto della giornata avremo altre occasioni per continuare la ginnastica della volontà, ad esempio: Resistendo ad allettamenti di persone o di cose che tendano a sviarci dai compiti che ci siamo prefissi. Facendo una passeggiata con passo rapido e cadenzato, anziché girellare pigramente per le vie. Cessando risolutamente il lavoro quando ci accorgiamo che ci affatica troppo e concedendoci un</w:t>
      </w:r>
      <w:r>
        <w:rPr>
          <w:rFonts w:cs="Times New Roman" w:ascii="Garamond" w:hAnsi="Garamond"/>
          <w:sz w:val="26"/>
          <w:szCs w:val="26"/>
        </w:rPr>
        <w:t xml:space="preserve"> opportuno riposo o svago, frenando la fretta di fin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breve riposo preso in tempo all’inizio della stanchezza, vale più che un lungo riposo ad esaurimento avvenuto. Brevi e frequenti riposi sono già stati applicati nell’industria, ottenendo forti aumenti di produttività negli operai. Ciascuno di noi dovrebbe introdurli nel regime di ogni sua attività: mai più di un’ora di lavoro </w:t>
      </w:r>
      <w:r>
        <w:rPr>
          <w:rFonts w:cs="Times New Roman" w:ascii="Garamond" w:hAnsi="Garamond"/>
          <w:sz w:val="26"/>
          <w:szCs w:val="26"/>
          <w:u w:val="single"/>
        </w:rPr>
        <w:t>di seguito</w:t>
      </w:r>
      <w:r>
        <w:rPr>
          <w:rFonts w:cs="Times New Roman" w:ascii="Garamond" w:hAnsi="Garamond"/>
          <w:sz w:val="26"/>
          <w:szCs w:val="26"/>
        </w:rPr>
        <w:t xml:space="preserve">. Per l’interruzione basta qualche esercizio muscolare o un breve rilassamento a occhi chiusi; per la fatica mentale è meglio in generale l’esercizio fisico; del resto ognuno può trovare in pratica quello che più gli giova. Uno dei vantaggi dei riposi brevi e frequenti è quello di non perdere il fervore, l’ispirazione nel lavoro; si toglie solo l’eccesso di esaurimento, l’eccitazione nervo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ritmo ordinato nella nostra attività genera armonia nel nostro essere, e l’armonia è la legge universale della vita. Il cosmo è composto di vibrazioni, e ogni fenomeno naturale è quindi ritmico; soltanto l’uomo si mette al di fuori dell’armonia quando non obbedisce alle leggi dei ritmi vitali. Ritmarsi è principio di saggezza e di salute. Il ritmo aiuta e ci “porta”, suscitando in noi quella forza misteriosa che si riconnette alle leggi cosmiche. Anche la cadenza di un passo ritmato (vedi passo militare) ha la sua ragione d’armonia. Non c’è nulla di irrilevante nella vita dell’uomo, come in quella delle cose. Occorre saper ritrovare in ciò che è minimo l’espressione dell’universale. Così la nostra vita si inserisce in quella del cosmo, e ogni atto anche minimo acquista un valore più 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buon esercizio è quello di coricarsi ad un’ora prefissata, interrompendo risolutamente una lettura o una conversazione interess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difficile, specie da principio, fere bene </w:t>
      </w:r>
      <w:r>
        <w:rPr>
          <w:rFonts w:cs="Times New Roman" w:ascii="Garamond" w:hAnsi="Garamond"/>
          <w:sz w:val="26"/>
          <w:szCs w:val="26"/>
          <w:u w:val="single"/>
        </w:rPr>
        <w:t>tutti</w:t>
      </w:r>
      <w:r>
        <w:rPr>
          <w:rFonts w:cs="Times New Roman" w:ascii="Garamond" w:hAnsi="Garamond"/>
          <w:sz w:val="26"/>
          <w:szCs w:val="26"/>
        </w:rPr>
        <w:t xml:space="preserve"> questi esercizi, e, tentandolo, l’insuccesso potrebbe scoraggiare. Perciò consigliamo di cominciare con </w:t>
      </w:r>
      <w:r>
        <w:rPr>
          <w:rFonts w:cs="Times New Roman" w:ascii="Garamond" w:hAnsi="Garamond"/>
          <w:sz w:val="26"/>
          <w:szCs w:val="26"/>
          <w:u w:val="single"/>
        </w:rPr>
        <w:t>pochi</w:t>
      </w:r>
      <w:r>
        <w:rPr>
          <w:rFonts w:cs="Times New Roman" w:ascii="Garamond" w:hAnsi="Garamond"/>
          <w:sz w:val="26"/>
          <w:szCs w:val="26"/>
        </w:rPr>
        <w:t xml:space="preserve"> esercizi, disseminati durante la giornata, e solo dopo essere riusciti ad eseguire regolarmente quelli, aumentarne il numero, alternarli e variarli. È opportuno farli con interesse, lietamente, notando i successi e gli insuccessi, cercando di stabilire e di battere dei record con noi stessi: insomma con il miglior atteggiamento sportivo. Così si evita il pericolo di rendere la propria vita troppo rigidamente regolata e quasi meccanizzata, e invece si rende animato e colorito ciò che di per sé sarebbe noioso e insignificante, e i trasforma in gioco ciò che sarebbe increscioso dov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tal modo si obbligano tutti, intorno a noi, a collaborare alla nostra opera: un superiore pedante, o un socio esigente, diventano l’attrezzo ginnico, la sbarra, le parallele con cui far fare evoluzioni e volteggi alla nostra volontà; una cuoca o una massaia non puntuale ci offrono l’opportunità di rendere il nostro volere paziente e sereno - oltre a quello di leggere nell’attesa qualche buon libro; l’amico ciarliero e dispersivo ci dà modo di rafforzare il nostro potere di inibizione, esercitando il dominio della lingua e insegnandoci l’arte dei cortesi, ma ferrei rifiuti. </w:t>
      </w:r>
      <w:r>
        <w:rPr>
          <w:rFonts w:cs="Times New Roman" w:ascii="Garamond" w:hAnsi="Garamond"/>
          <w:sz w:val="26"/>
          <w:szCs w:val="26"/>
          <w:u w:val="single"/>
        </w:rPr>
        <w:t>Saper dire di no</w:t>
      </w:r>
      <w:r>
        <w:rPr>
          <w:rFonts w:cs="Times New Roman" w:ascii="Garamond" w:hAnsi="Garamond"/>
          <w:sz w:val="26"/>
          <w:szCs w:val="26"/>
        </w:rPr>
        <w:t xml:space="preserve"> - arte difficile ma molto utile alla disciplina nostra e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  </w:t>
      </w:r>
      <w:r>
        <w:rPr>
          <w:rFonts w:cs="Times New Roman" w:ascii="Garamond" w:hAnsi="Garamond"/>
          <w:sz w:val="26"/>
          <w:szCs w:val="26"/>
          <w:u w:val="single"/>
        </w:rPr>
        <w:t>ESERCIZI FISICI DI EDUCAZIONE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esercizi fisici, ginnici e sportivi, sono assai utili per irrobustire non solo il nostro corpo, ma anche il nostro volere. Il Gillet ha chiamato giustamente la ginnastica “la scuola elementare della volontà” e ha detto che essa “può servire da modello alla ginnastica dell’anima”. In realtà ogni movimento fisico è un atto di volontà, un comando dato al corpo, e la ripetizione di tali atti - con l’attenzione, gli sforzi, il dominio e la costanza che essa richiede - serve efficacemente ad esercitare e rafforzare il volere. Anche le sensazioni organiche così suscitate, la sensazione di vigore fisico, il sangue che scorre più rapido, il calore benefico, l’agilità delle membra, la loro pronta obbedienza, danno un senso di forza morale, di decisione e di padronanza, che eleva il tono della volontà e ne sviluppa l’energ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ò per trarre il massimo beneficio occorre che gli esercizi vengano fatti con lo scopo esclusivo o almeno principale dell’educazione della volontà. Gli esercizi ginnici e sportivi vanno fatti con misura, precisione e attenzione. Non devono essere troppo violenti e sfibranti, e ogni singolo movimento o gruppo di movimenti va eseguito </w:t>
      </w:r>
      <w:r>
        <w:rPr>
          <w:rFonts w:cs="Times New Roman" w:ascii="Garamond" w:hAnsi="Garamond"/>
          <w:sz w:val="26"/>
          <w:szCs w:val="26"/>
          <w:u w:val="single"/>
        </w:rPr>
        <w:t>scattando</w:t>
      </w:r>
      <w:r>
        <w:rPr>
          <w:rFonts w:cs="Times New Roman" w:ascii="Garamond" w:hAnsi="Garamond"/>
          <w:sz w:val="26"/>
          <w:szCs w:val="26"/>
        </w:rPr>
        <w:t xml:space="preserve"> decisamente con rapidità e precisione. Fra i giochi sportivi e gli sport sono adatti non i più violenti ed eccitanti, ma i più composti e prolungati, che richiedono costanza, destrezza e coraggio, e consentono pause e varietà di mov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ono particolarmente adatti il golf, il tennis, il pattinaggio, lo sci e l’alpinismo. Una gita alpinistica di discreta lunghezza e difficoltà - fatta con il proposito precipuo di esercitare il volere - costituisce già di per sé un esercizio modello. La salita iniziale fino al rifugio, il breve riposo, la sveglia alle 2 e la rapida lotta contro il sonno, la pigrizia, il freddo e talvolta… la paura, le vicende dell’arrampicata su roccia o della scalata sul ghiacciaio; poi la cauta discesa, la lotta contro l’impressione dell’abisso, il coraggio di saltare con decisione i crepacci, la resistenza nella lunga e monotona discesa per le morene: ecco una quantità di ottime occasioni per esercitare e sviluppare consapevolmente la volontà in tutti i suoi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sempre ci è possibile dedicarci a questi piacevoli sport: vari ostacoli ce lo impediscono: occupazioni, salute, spesa, clima. Possiamo allora supplire con altre attività fisiche che non hanno le esigenze degli spor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LI ESERCIZI GINNICI - Nel nominarli si suole pensare subito alle palestre, ma si possono fare anche in casa propria, e vi sono ottimi metodi di ginnastica da camera. Fra questi quello che ritengo il migliore è quello dell’educatore danese Müller. Esso ha il pregio della semplicità ed economicità (non richiede alcun attrezzo); inoltre </w:t>
      </w:r>
      <w:r>
        <w:rPr>
          <w:rFonts w:cs="Times New Roman" w:ascii="Garamond" w:hAnsi="Garamond"/>
          <w:sz w:val="26"/>
          <w:szCs w:val="26"/>
          <w:u w:val="single"/>
        </w:rPr>
        <w:t>non è atletico</w:t>
      </w:r>
      <w:r>
        <w:rPr>
          <w:rFonts w:cs="Times New Roman" w:ascii="Garamond" w:hAnsi="Garamond"/>
          <w:sz w:val="26"/>
          <w:szCs w:val="26"/>
        </w:rPr>
        <w:t xml:space="preserve">, poiché non mira a sviluppare particolarmente i muscoli, ma è </w:t>
      </w:r>
      <w:r>
        <w:rPr>
          <w:rFonts w:cs="Times New Roman" w:ascii="Garamond" w:hAnsi="Garamond"/>
          <w:sz w:val="26"/>
          <w:szCs w:val="26"/>
          <w:u w:val="single"/>
        </w:rPr>
        <w:t>igienico</w:t>
      </w:r>
      <w:r>
        <w:rPr>
          <w:rFonts w:cs="Times New Roman" w:ascii="Garamond" w:hAnsi="Garamond"/>
          <w:sz w:val="26"/>
          <w:szCs w:val="26"/>
        </w:rPr>
        <w:t>, tende cioè a sviluppare tutto il corpo, ad attivare il ricambio, la circolazione, ecc. È un metodo non faticoso che si può graduare per ogni organismo, così che può essere fatto eseguire a bambini piccoli, ed essere usato da persone attempate (lo usano persone di 70 e 80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non ci meraviglia il fatto che il suo successo sia stato enorme. Il libro di Müller</w:t>
      </w:r>
      <w:r>
        <w:rPr>
          <w:rStyle w:val="FootnoteCharacters"/>
          <w:rStyle w:val="FootnoteAnchor"/>
          <w:rFonts w:cs="Times New Roman" w:ascii="Garamond" w:hAnsi="Garamond"/>
          <w:sz w:val="26"/>
          <w:szCs w:val="26"/>
        </w:rPr>
        <w:footnoteReference w:id="7"/>
      </w:r>
      <w:r>
        <w:rPr>
          <w:rFonts w:cs="Times New Roman" w:ascii="Garamond" w:hAnsi="Garamond"/>
          <w:sz w:val="26"/>
          <w:szCs w:val="26"/>
        </w:rPr>
        <w:t xml:space="preserve"> è stato tradotto in 24 lingue e diffuso a milioni di copie. A Londra c’è un fiorente Istituto Müller. Questo metodo è poi particolarmente adatto per l’educazione della volontà, perché insiste soprattutto sulla precisione, lo stile e la rapid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  </w:t>
      </w:r>
      <w:r>
        <w:rPr>
          <w:rFonts w:cs="Times New Roman" w:ascii="Garamond" w:hAnsi="Garamond"/>
          <w:sz w:val="26"/>
          <w:szCs w:val="26"/>
          <w:u w:val="single"/>
        </w:rPr>
        <w:t>I CARATTERI DELLA VOLONTÀ FO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le osservazioni che facciamo durante i nostri esercizi di volontà possiamo facilmente dedurre quali siano le note caratteristiche di una volontà forte ed effi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jc w:val="both"/>
        <w:rPr>
          <w:rFonts w:ascii="Garamond" w:hAnsi="Garamond" w:cs="Times New Roman"/>
          <w:sz w:val="26"/>
          <w:szCs w:val="26"/>
        </w:rPr>
      </w:pPr>
      <w:r>
        <w:rPr>
          <w:rFonts w:cs="Times New Roman" w:ascii="Garamond" w:hAnsi="Garamond"/>
          <w:sz w:val="26"/>
          <w:szCs w:val="26"/>
          <w:u w:val="single"/>
        </w:rPr>
        <w:t>L’energia</w:t>
      </w:r>
      <w:r>
        <w:rPr>
          <w:rFonts w:cs="Times New Roman" w:ascii="Garamond" w:hAnsi="Garamond"/>
          <w:sz w:val="26"/>
          <w:szCs w:val="26"/>
        </w:rPr>
        <w:t xml:space="preserve">. Questo è ovvio e non richiede commento. Ma occorre rendersi conto che quella qualità da sola non basta. Certo la volontà deve essere in grado di produrre una forte quantità d’energia per compiere un dato atto, ad esempio eseguire un compito difficile, o resistere ad un vivo impulso; ma se tali atti sono solo occasionali e sporadici, la volontà non si può chiamare veramente forte. Per essere tale deve possedere anch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jc w:val="both"/>
        <w:rPr/>
      </w:pPr>
      <w:r>
        <w:rPr>
          <w:rFonts w:cs="Times New Roman" w:ascii="Garamond" w:hAnsi="Garamond"/>
          <w:sz w:val="26"/>
          <w:szCs w:val="26"/>
          <w:u w:val="single"/>
        </w:rPr>
        <w:t>La costanza</w:t>
      </w:r>
      <w:r>
        <w:rPr>
          <w:rFonts w:cs="Times New Roman" w:ascii="Garamond" w:hAnsi="Garamond"/>
          <w:sz w:val="26"/>
          <w:szCs w:val="26"/>
        </w:rPr>
        <w:t xml:space="preserve">, cioè la capacità di ripetere regolarmente e a lungo gli atti voluti, finché non abbiamo raggiunto il fine propostoci. Per certi compiti di lunga durata è più necessaria la tenacia che l’energia, e la prima può in parte supplire la seconda. Tipico a questo proposito è l’esempio di Charles Darwin, che possedeva così poca energia nervosa e psichica che non era capace di fare lo sforzo d’attenzione necessario per sostenere una conversazione un po’ lunga, e non riusciva a lavorare mentalmente che un’ora o poco più al giorno. Ma egli suppliva con la continuità di piccoli sforzi ripetuti, col metodo della goccia che scava la pietra: e così ha scritto le sue opere volumino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jc w:val="both"/>
        <w:rPr>
          <w:rFonts w:ascii="Garamond" w:hAnsi="Garamond" w:cs="Times New Roman"/>
          <w:sz w:val="26"/>
          <w:szCs w:val="26"/>
        </w:rPr>
      </w:pPr>
      <w:r>
        <w:rPr>
          <w:rFonts w:cs="Times New Roman" w:ascii="Garamond" w:hAnsi="Garamond"/>
          <w:sz w:val="26"/>
          <w:szCs w:val="26"/>
          <w:u w:val="single"/>
        </w:rPr>
        <w:t>La concentrazione</w:t>
      </w:r>
      <w:r>
        <w:rPr>
          <w:rFonts w:cs="Times New Roman" w:ascii="Garamond" w:hAnsi="Garamond"/>
          <w:sz w:val="26"/>
          <w:szCs w:val="26"/>
        </w:rPr>
        <w:t>. Non basta l’energia, non basta la costanza, se la molteplicità degli interessi e dei propositi disperde poi per mille rivoli l’attività. È inutile avere l’energia e la costanza di stare a tavolino dieci ore al giorno, se in quel tempo dividiamo la nostra attenzione nella lettura di dieci libri, o se ci illudiamo di poter mandare avanti dieci lavori contemporaneamente. Questa è la ragione per cui parecchi studiosi attivissimi, e fra i più intelligenti e curiosi, non producono nulla di importante e di vitale.</w:t>
      </w:r>
      <w:r>
        <w:br w:type="page"/>
      </w:r>
    </w:p>
    <w:p>
      <w:pPr>
        <w:pStyle w:val="Normal"/>
        <w:spacing w:lineRule="auto" w:line="276"/>
        <w:ind w:firstLine="709"/>
        <w:jc w:val="center"/>
        <w:rPr>
          <w:rFonts w:ascii="Garamond" w:hAnsi="Garamond" w:cs="Times New Roman"/>
          <w:sz w:val="26"/>
          <w:szCs w:val="26"/>
          <w:u w:val="single"/>
        </w:rPr>
      </w:pPr>
      <w:r>
        <w:rPr>
          <w:rFonts w:cs="Times New Roman" w:ascii="Garamond" w:hAnsi="Garamond"/>
          <w:sz w:val="26"/>
          <w:szCs w:val="26"/>
          <w:u w:val="single"/>
        </w:rPr>
        <w:t>LA VOLONTÀ SAPIENTE</w:t>
      </w:r>
    </w:p>
    <w:p>
      <w:pPr>
        <w:pStyle w:val="Normal"/>
        <w:spacing w:lineRule="auto" w:line="276"/>
        <w:ind w:firstLine="709"/>
        <w:jc w:val="center"/>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bbiamo accennato nell’Introduzione al fatto che non basta possedere una volontà </w:t>
      </w:r>
      <w:r>
        <w:rPr>
          <w:rFonts w:cs="Times New Roman" w:ascii="Garamond" w:hAnsi="Garamond"/>
          <w:sz w:val="26"/>
          <w:szCs w:val="26"/>
          <w:u w:val="single"/>
        </w:rPr>
        <w:t>forte</w:t>
      </w:r>
      <w:r>
        <w:rPr>
          <w:rFonts w:cs="Times New Roman" w:ascii="Garamond" w:hAnsi="Garamond"/>
          <w:sz w:val="26"/>
          <w:szCs w:val="26"/>
        </w:rPr>
        <w:t xml:space="preserve">; occorre che il nostro volere sia anche abile, accorto e </w:t>
      </w:r>
      <w:r>
        <w:rPr>
          <w:rFonts w:cs="Times New Roman" w:ascii="Garamond" w:hAnsi="Garamond"/>
          <w:sz w:val="26"/>
          <w:szCs w:val="26"/>
          <w:u w:val="single"/>
        </w:rPr>
        <w:t>sapiente</w:t>
      </w:r>
      <w:r>
        <w:rPr>
          <w:rFonts w:cs="Times New Roman" w:ascii="Garamond" w:hAnsi="Garamond"/>
          <w:sz w:val="26"/>
          <w:szCs w:val="26"/>
        </w:rPr>
        <w:t xml:space="preserve">. La volontà, per determinare atti esterni, per ottenere risultati visibili, </w:t>
      </w:r>
      <w:r>
        <w:rPr>
          <w:rFonts w:cs="Times New Roman" w:ascii="Garamond" w:hAnsi="Garamond"/>
          <w:sz w:val="26"/>
          <w:szCs w:val="26"/>
          <w:u w:val="single"/>
        </w:rPr>
        <w:t>deve agire prima nell’interno</w:t>
      </w:r>
      <w:r>
        <w:rPr>
          <w:rFonts w:cs="Times New Roman" w:ascii="Garamond" w:hAnsi="Garamond"/>
          <w:sz w:val="26"/>
          <w:szCs w:val="26"/>
        </w:rPr>
        <w:t>, sul gioco delle energie interiori che si svolge perennemente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logia moderna ha dimostrato che noi non possiamo compiere il più semplice atto volontario, come ad esempio il movimento di un muscolo, se prima non evochiamo </w:t>
      </w:r>
      <w:r>
        <w:rPr>
          <w:rFonts w:cs="Times New Roman" w:ascii="Garamond" w:hAnsi="Garamond"/>
          <w:sz w:val="26"/>
          <w:szCs w:val="26"/>
          <w:u w:val="single"/>
        </w:rPr>
        <w:t>l’immagine</w:t>
      </w:r>
      <w:r>
        <w:rPr>
          <w:rFonts w:cs="Times New Roman" w:ascii="Garamond" w:hAnsi="Garamond"/>
          <w:sz w:val="26"/>
          <w:szCs w:val="26"/>
        </w:rPr>
        <w:t xml:space="preserve"> di quel movimento; e che se la volontà si mette in diretta opposizione con altre forze e attività psichiche - come l’immaginazione, le emozioni e le passioni - viene spesso sopraffatta (Cou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funzioni della volontà, e delle altre energie interiori, possono venire paragonate rispettivamente a quelle del conducente, e a quelle proprie dell’automo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compito del primo non consiste infatti nello spingere l’automobile con lo sforzo dei propri muscoli, o nel fermarla ponendosi dinanzi ad essa, bensì nel mettere il motore in condizione di funzionare rifornendo la macchina di benzina, olio e acqua; nel dare l’avviamento e poi, seduto comodamente, nel fare i piccoli ma precisi movimenti necessari per regolare la marcia, guidare l’automobile nella direzione voluta e fermarla quando è giunto alla m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vale per la volontà: il suo vero ufficio è quello di disporre, stimolare, raffrenare e dirigere l’attività dei vari elementi del nostro essere, onde essi ci conducano al fine propostoci. E come per essere un buon conducente occorre conoscere almeno sommariamente la struttura interna della macchina e le leggi che ne regolano l’azione, così è ovvio che colui che vuole guidare se stesso e riuscire nella vita deve conoscere almeno un po’ il mirabile congegno del suo essere e le leggi che lo regol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vece, mentre si sottopone ad un esame chiunque voglia guidare un’auto sulle pubbliche vie, non solo non si richiede ai giovani, prima che si lancino per le vie della vita, una certa conoscenza della propria macchina interiore, ma in generale non si offre loro neppure l’opportunità della disciplina e dell’auto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gnoranza che regna in questo campo, anche presso persone colte, è enorme. Si commettono di continuo gli errori più gravi, si violano i principi psicologici più elementari, si usano i metodi più assur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uni tentano di raggiungere i loro fini con uno sforzo diretto e violento di volontà, senza usare le altre energie, e fanno come lo chauffeur che si mettesse a spingere a spalla l’auto; altri tengono in continua e febbrile attività la propria mente e fanno come chi lasciasse funzionare sempre il motore, sia che la macchina corra o stia ferma; i più poi lasciano libero aire ai loro impulsi e alle loro passioni, con la stessa saggezza e con gli stessi bei risultati di chi si lasciasse trasportare da un’automobile in corsa senza tenere le mani sul volante. E le conseguenze di questi metodi di vita veramente primitivi si osservano purtroppo da ogni parte: uno sperpero enorme di energie, un continuo logorio, e quindi gravi esaurimenti e disturbi nervosi e psichici; la mancanza di ogni dominio di sé e quindi gli atti inconsulti e rovinosi, fino ai delitti e ai suic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evidente quindi la </w:t>
      </w:r>
      <w:r>
        <w:rPr>
          <w:rFonts w:cs="Times New Roman" w:ascii="Garamond" w:hAnsi="Garamond"/>
          <w:sz w:val="26"/>
          <w:szCs w:val="26"/>
          <w:u w:val="single"/>
        </w:rPr>
        <w:t>necessità</w:t>
      </w:r>
      <w:r>
        <w:rPr>
          <w:rFonts w:cs="Times New Roman" w:ascii="Garamond" w:hAnsi="Garamond"/>
          <w:sz w:val="26"/>
          <w:szCs w:val="26"/>
        </w:rPr>
        <w:t xml:space="preserve"> che il nostro volere conosca il mondo psichico nel quale e sul quale deve operare, sappia quali sono gli elementi che lo compongono, le energie che vi si agitano, le leggi che lo regolano, i metodi pratici più adatti ed efficaci per ottenere i risultati vol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non c’è ragione di scoraggiarsi di fronte a tale compito: esso non è difficile come può sembrare a tutta prima. Si tratta di acquistare delle nozioni semplici e chiare, alla portata di chiunque. Come non occorre che il conducente conosca le ardue teorie della meccanica superiore, così non è necessario che chi vuole dominare sé stesso conosca l’intima natura delle forze psichiche, o si addentri in astrusi studi filosofici: basta che egli non ignori i principali fatti e leggi della vita psichica utili ai suoi scopi pr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FATTI E LEGGI DELLA VITA PSICHICA</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 xml:space="preserve">Gli elementi che costituiscono la nostra compagine interiore si possono distinguere, seguendo la classificazione più diffusa (che è stata teoricamente criticata, ma che serve bene in pratica) in fatti di </w:t>
      </w:r>
      <w:r>
        <w:rPr>
          <w:rFonts w:cs="Times New Roman" w:ascii="Garamond" w:hAnsi="Garamond"/>
          <w:sz w:val="26"/>
          <w:szCs w:val="26"/>
          <w:u w:val="single"/>
        </w:rPr>
        <w:t>conoscenza</w:t>
      </w:r>
      <w:r>
        <w:rPr>
          <w:rFonts w:cs="Times New Roman" w:ascii="Garamond" w:hAnsi="Garamond"/>
          <w:sz w:val="26"/>
          <w:szCs w:val="26"/>
        </w:rPr>
        <w:t xml:space="preserve">, di </w:t>
      </w:r>
      <w:r>
        <w:rPr>
          <w:rFonts w:cs="Times New Roman" w:ascii="Garamond" w:hAnsi="Garamond"/>
          <w:sz w:val="26"/>
          <w:szCs w:val="26"/>
          <w:u w:val="single"/>
        </w:rPr>
        <w:t>sentimenti</w:t>
      </w:r>
      <w:r>
        <w:rPr>
          <w:rFonts w:cs="Times New Roman" w:ascii="Garamond" w:hAnsi="Garamond"/>
          <w:sz w:val="26"/>
          <w:szCs w:val="26"/>
        </w:rPr>
        <w:t xml:space="preserve"> e di </w:t>
      </w:r>
      <w:r>
        <w:rPr>
          <w:rFonts w:cs="Times New Roman" w:ascii="Garamond" w:hAnsi="Garamond"/>
          <w:sz w:val="26"/>
          <w:szCs w:val="26"/>
          <w:u w:val="single"/>
        </w:rPr>
        <w:t>impuls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i primi appartengono: le sensazioni (visive, uditive, ecc.), le immagini, le idee e i concetti, particolari, generali e univers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i secondi appartengono: le emozioni, i sentimenti e gli stati affettivi d’ogni genere. </w:t>
      </w:r>
    </w:p>
    <w:p>
      <w:pPr>
        <w:pStyle w:val="Normal"/>
        <w:spacing w:lineRule="auto" w:line="276"/>
        <w:ind w:firstLine="709"/>
        <w:jc w:val="both"/>
        <w:rPr/>
      </w:pPr>
      <w:r>
        <w:rPr>
          <w:rFonts w:cs="Times New Roman" w:ascii="Garamond" w:hAnsi="Garamond"/>
          <w:sz w:val="26"/>
          <w:szCs w:val="26"/>
        </w:rPr>
        <w:t>Agli ultimi appartengono: gli istinti, gli impulsi, le tendenze, i desideri e le vol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elementi non vanno considerati però come materiali inerti, statici e fissi, bensì come forze vive, in continua attività e trasformazione, il cui dinamismo è regolato da leggi non meno sicure e precise di quelle della dinamica ed energetica fi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le molte leggi della vita psichica, prenderemo brevemente in esame le più utili a conoscersi per i nostri scopi pr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LE IMMAGINI E LE IDEE TENDONO A PRODURRE GLI STATI FISICI E GLI ATTI ESTERNI AD ESSE CORRISPON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legge è stata indicata dagli psicologi anche con le seguenti espressioni: “</w:t>
      </w:r>
      <w:r>
        <w:rPr>
          <w:rFonts w:cs="Times New Roman" w:ascii="Garamond" w:hAnsi="Garamond"/>
          <w:sz w:val="26"/>
          <w:szCs w:val="26"/>
          <w:u w:val="single"/>
        </w:rPr>
        <w:t>Ogni immagine ha in sé un elemento motore</w:t>
      </w:r>
      <w:r>
        <w:rPr>
          <w:rFonts w:cs="Times New Roman" w:ascii="Garamond" w:hAnsi="Garamond"/>
          <w:sz w:val="26"/>
          <w:szCs w:val="26"/>
        </w:rPr>
        <w:t>” e “</w:t>
      </w:r>
      <w:r>
        <w:rPr>
          <w:rFonts w:cs="Times New Roman" w:ascii="Garamond" w:hAnsi="Garamond"/>
          <w:sz w:val="26"/>
          <w:szCs w:val="26"/>
          <w:u w:val="single"/>
        </w:rPr>
        <w:t>Ogni idea è un atto allo stato laten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a spiega, almeno in parte, gli innumerevoli fatti di suggestione e di imitazione che avvengono di contin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bbiezione che nella vita non si osserva generalmente che le idee si trasformino da sé in atti, si può rispondere che di solito nella vita psichica mille idee e immagini si affollano, si accavallano e si urtano impedendosi l’un l’altra di manifestarsi, senza contare l’azione inibitrice degli altri elementi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z w:val="26"/>
          <w:szCs w:val="26"/>
          <w:u w:val="single"/>
        </w:rPr>
        <w:t>LE IMMAGINI E LE IDEE TENDONO A SUSCITARE I SENTIMENTI E LE EMOZIONI AD ESSE CORRISPON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esempio, la vista di un funerale evoca sentimenti di tristezza, e risveglia la paura della morte, nostra o di una persona cara; l’idea di un possibile pericolo suscita emozioni di pa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unque le immagini e le idee suscitano: 1) </w:t>
      </w:r>
      <w:r>
        <w:rPr>
          <w:rFonts w:cs="Times New Roman" w:ascii="Garamond" w:hAnsi="Garamond"/>
          <w:sz w:val="26"/>
          <w:szCs w:val="26"/>
          <w:u w:val="single"/>
        </w:rPr>
        <w:t>atti</w:t>
      </w:r>
      <w:r>
        <w:rPr>
          <w:rFonts w:cs="Times New Roman" w:ascii="Garamond" w:hAnsi="Garamond"/>
          <w:sz w:val="26"/>
          <w:szCs w:val="26"/>
        </w:rPr>
        <w:t xml:space="preserve"> (secondo la 1</w:t>
      </w:r>
      <w:r>
        <w:rPr>
          <w:rFonts w:cs="Times New Roman" w:ascii="Garamond" w:hAnsi="Garamond"/>
          <w:sz w:val="26"/>
          <w:szCs w:val="26"/>
          <w:vertAlign w:val="superscript"/>
        </w:rPr>
        <w:t>a</w:t>
      </w:r>
      <w:r>
        <w:rPr>
          <w:rFonts w:cs="Times New Roman" w:ascii="Garamond" w:hAnsi="Garamond"/>
          <w:sz w:val="26"/>
          <w:szCs w:val="26"/>
        </w:rPr>
        <w:t xml:space="preserve"> legge) e 2) </w:t>
      </w:r>
      <w:r>
        <w:rPr>
          <w:rFonts w:cs="Times New Roman" w:ascii="Garamond" w:hAnsi="Garamond"/>
          <w:sz w:val="26"/>
          <w:szCs w:val="26"/>
          <w:u w:val="single"/>
        </w:rPr>
        <w:t>sentimenti</w:t>
      </w:r>
      <w:r>
        <w:rPr>
          <w:rFonts w:cs="Times New Roman" w:ascii="Garamond" w:hAnsi="Garamond"/>
          <w:sz w:val="26"/>
          <w:szCs w:val="26"/>
        </w:rPr>
        <w:t xml:space="preserve"> (secondo la 2</w:t>
      </w:r>
      <w:r>
        <w:rPr>
          <w:rFonts w:cs="Times New Roman" w:ascii="Garamond" w:hAnsi="Garamond"/>
          <w:sz w:val="26"/>
          <w:szCs w:val="26"/>
          <w:vertAlign w:val="superscript"/>
        </w:rPr>
        <w:t>a</w:t>
      </w:r>
      <w:r>
        <w:rPr>
          <w:rFonts w:cs="Times New Roman" w:ascii="Garamond" w:hAnsi="Garamond"/>
          <w:sz w:val="26"/>
          <w:szCs w:val="26"/>
        </w:rPr>
        <w:t xml:space="preserve"> legge). Ma che cosa suscitano in prevalenza: atti o sentimenti? Questo dipende da due coefficienti: a) </w:t>
      </w:r>
      <w:r>
        <w:rPr>
          <w:rFonts w:cs="Times New Roman" w:ascii="Garamond" w:hAnsi="Garamond"/>
          <w:sz w:val="26"/>
          <w:szCs w:val="26"/>
          <w:u w:val="single"/>
        </w:rPr>
        <w:t>dalla natura dell’idea e dell’immagine</w:t>
      </w:r>
      <w:r>
        <w:rPr>
          <w:rFonts w:cs="Times New Roman" w:ascii="Garamond" w:hAnsi="Garamond"/>
          <w:sz w:val="26"/>
          <w:szCs w:val="26"/>
        </w:rPr>
        <w:t xml:space="preserve"> (così la vista di un funerale tende piuttosto a suscitare un sentimento); b) </w:t>
      </w:r>
      <w:r>
        <w:rPr>
          <w:rFonts w:cs="Times New Roman" w:ascii="Garamond" w:hAnsi="Garamond"/>
          <w:sz w:val="26"/>
          <w:szCs w:val="26"/>
          <w:u w:val="single"/>
        </w:rPr>
        <w:t>dal tipo psicologico della persona</w:t>
      </w:r>
      <w:r>
        <w:rPr>
          <w:rFonts w:cs="Times New Roman" w:ascii="Garamond" w:hAnsi="Garamond"/>
          <w:sz w:val="26"/>
          <w:szCs w:val="26"/>
        </w:rPr>
        <w:t xml:space="preserve"> (per esempio l’idea di un pericolo in un tipo attivo suscita l’immagine dei mezzi pratici per evitarlo, e solo una modica risonanza emotiva; invece in un tipo emotivo susciterà la paura, che potrà arrivare fino a paralizzare l’azione; in un tipo prevalentemente mentale le idee e le immagini, più che emozioni e atti, tenderanno a suscitare altre idee e immag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w:t>
      </w:r>
      <w:r>
        <w:rPr>
          <w:rFonts w:cs="Times New Roman" w:ascii="Garamond" w:hAnsi="Garamond"/>
          <w:sz w:val="26"/>
          <w:szCs w:val="26"/>
          <w:u w:val="single"/>
        </w:rPr>
        <w:t>LE EMOZIONI E I SENTIMENTI TENDONO A SUSCITARE E A INTENSIFICARE LE IDEE E LE IMMAGINI AD ESSI CORRISPONDENTI</w:t>
      </w:r>
    </w:p>
    <w:p>
      <w:pPr>
        <w:pStyle w:val="Normal"/>
        <w:spacing w:lineRule="auto" w:line="276"/>
        <w:ind w:firstLine="709"/>
        <w:jc w:val="both"/>
        <w:rPr/>
      </w:pPr>
      <w:r>
        <w:rPr>
          <w:rFonts w:cs="Times New Roman" w:ascii="Garamond" w:hAnsi="Garamond"/>
          <w:sz w:val="26"/>
          <w:szCs w:val="26"/>
        </w:rPr>
        <w:t>(reciproca della 2</w:t>
      </w:r>
      <w:r>
        <w:rPr>
          <w:rFonts w:cs="Times New Roman" w:ascii="Garamond" w:hAnsi="Garamond"/>
          <w:sz w:val="26"/>
          <w:szCs w:val="26"/>
          <w:vertAlign w:val="superscript"/>
        </w:rPr>
        <w:t>a</w:t>
      </w:r>
      <w:r>
        <w:rPr>
          <w:rFonts w:cs="Times New Roman" w:ascii="Garamond" w:hAnsi="Garamond"/>
          <w:sz w:val="26"/>
          <w:szCs w:val="26"/>
        </w:rPr>
        <w:t xml:space="preserve"> leg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esempio la paura di ammalarsi suscita una serie di immagini di malattia, cosa dannosa sia in quanto ciò è di per sé stesso deprimente, sia - e ancor più - in quanto le immagini tendono (secondo la 1</w:t>
      </w:r>
      <w:r>
        <w:rPr>
          <w:rFonts w:cs="Times New Roman" w:ascii="Garamond" w:hAnsi="Garamond"/>
          <w:sz w:val="26"/>
          <w:szCs w:val="26"/>
          <w:vertAlign w:val="superscript"/>
        </w:rPr>
        <w:t>a</w:t>
      </w:r>
      <w:r>
        <w:rPr>
          <w:rFonts w:cs="Times New Roman" w:ascii="Garamond" w:hAnsi="Garamond"/>
          <w:sz w:val="26"/>
          <w:szCs w:val="26"/>
        </w:rPr>
        <w:t xml:space="preserve"> legge) a suscitare lo stato fisico corrispondente, e quindi in questo caso appunto la malatt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  </w:t>
      </w:r>
      <w:r>
        <w:rPr>
          <w:rFonts w:cs="Times New Roman" w:ascii="Garamond" w:hAnsi="Garamond"/>
          <w:sz w:val="26"/>
          <w:szCs w:val="26"/>
          <w:u w:val="single"/>
        </w:rPr>
        <w:t>I MOVIMENTI, GLI ATTEGGIAMENTI E GLI ATTI TENDONO AD EVOCARE E AD INTENSIFICARE LE IDEE, LE IMMAGINI E I SENTIMENTI AD ESSI CORRISPONDENTI</w:t>
      </w:r>
      <w:r>
        <w:rPr>
          <w:rFonts w:cs="Times New Roman" w:ascii="Garamond" w:hAnsi="Garamond"/>
          <w:sz w:val="26"/>
          <w:szCs w:val="26"/>
        </w:rPr>
        <w:t xml:space="preserve"> (reciproca della 1</w:t>
      </w:r>
      <w:r>
        <w:rPr>
          <w:rFonts w:cs="Times New Roman" w:ascii="Garamond" w:hAnsi="Garamond"/>
          <w:sz w:val="26"/>
          <w:szCs w:val="26"/>
          <w:vertAlign w:val="superscript"/>
        </w:rPr>
        <w:t>a</w:t>
      </w:r>
      <w:r>
        <w:rPr>
          <w:rFonts w:cs="Times New Roman" w:ascii="Garamond" w:hAnsi="Garamond"/>
          <w:sz w:val="26"/>
          <w:szCs w:val="26"/>
        </w:rPr>
        <w:t xml:space="preserve"> leg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riprova di questa legge si può citare il seguente esperimento. Se ad un ipnotizzato si chiude il pugno, egli a poco a poco chiude l’altro pugno, alza le braccia, serra le labbra, aggrotta le ciglia e tutto il suo aspetto esprime la collera. Inoltre il “recitare una parte” nella vita tende a suscitare le idee e i sentimenti corrispondenti; così il fare la voce grossa e l’agire come se si fosse adirati tende a suscitare davvero l’ira; questo si vede spesso nei ragazzi che cominciano a picchiarsi per scherzo, ma via via eccitandosi finiscono col farlo sul se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u questa legge si basa anche il curioso metodo che usava T. Campanella per penetrare gli stati d’animo altrui: egli soleva imitare artificialmente l’atteggiamento del corpo e del volto di coloro che osservava, perché così facendo sorgevano in lui gli stati d’animo corrispon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5°  -  </w:t>
      </w:r>
      <w:r>
        <w:rPr>
          <w:rFonts w:cs="Times New Roman" w:ascii="Garamond" w:hAnsi="Garamond"/>
          <w:sz w:val="26"/>
          <w:szCs w:val="26"/>
          <w:u w:val="single"/>
        </w:rPr>
        <w:t>L’ATTENZIONE, L’INTERESSE, L’AFFERMAZIONE E LA RIPETIZIONE RAFFORZANO LE IDEE E LE IMMAG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L’attenzione</w:t>
      </w:r>
      <w:r>
        <w:rPr>
          <w:rFonts w:cs="Times New Roman" w:ascii="Garamond" w:hAnsi="Garamond"/>
          <w:sz w:val="26"/>
          <w:szCs w:val="26"/>
        </w:rPr>
        <w:t xml:space="preserve"> rende più chiare e nitide le immagini e le idee e fa scoprire in esse nuovi elementi e nuovi particolari; così come mettendo a fuoco l’obiettivo, l’immagine fotografica si fa più chiara e netta. E come con certi obiettivi l’immagine è più nitida al centro e meno alla periferia, così avviene nella nostra coscienza: ciò che è al centro della nostra attenzione è nitido, ciò che è alla periferia resta confuso. Vi è quindi una “coscienza marginale” (o semi-coscienza) che è il punto di passaggio tra il conscio e 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interesse</w:t>
      </w:r>
      <w:r>
        <w:rPr>
          <w:rFonts w:cs="Times New Roman" w:ascii="Garamond" w:hAnsi="Garamond"/>
          <w:sz w:val="26"/>
          <w:szCs w:val="26"/>
        </w:rPr>
        <w:t xml:space="preserve"> rende le immagini e le idee più importanti per noi, facendo sì che occupino un maggiore spazio nel campo della nostra coscienza. Esso svolge una funzione analoga a quella della lente d’ingrand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L’affermazione</w:t>
      </w:r>
      <w:r>
        <w:rPr>
          <w:rFonts w:cs="Times New Roman" w:ascii="Garamond" w:hAnsi="Garamond"/>
          <w:sz w:val="26"/>
          <w:szCs w:val="26"/>
        </w:rPr>
        <w:t xml:space="preserve"> ci fa aderire più intimamente alle immagini e alle idee, e noi comunichiamo così ad esse una maggior forza suggestiva e at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u w:val="single"/>
        </w:rPr>
        <w:t>La ripetizione</w:t>
      </w:r>
      <w:r>
        <w:rPr>
          <w:rFonts w:cs="Times New Roman" w:ascii="Garamond" w:hAnsi="Garamond"/>
          <w:color w:val="000000"/>
          <w:sz w:val="26"/>
          <w:szCs w:val="26"/>
        </w:rPr>
        <w:t xml:space="preserve"> opera come i colpi di martello su un chiodo: fa cioè penetrare l’immagine e l’idea sempre più addentro nel nostro animo, finché talvolta ne diviene padrona, fino a costituire una presenza ossessionan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Questa legge è ben nota praticamente - se non teoricamente - a coloro che fanno la pubblicità, i quali compilano gli annunci in modo tale che attirino l’attenzione e suscitino i desideri e l’interesse del lettore, e li ripetono instancabilmente fino a suggestionare e ossessionare il lettore, finché esso acquista il liquore, il sapone, o la medicina magnificata dal fabbrican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Da noi questo viene fatto in modo intuitivo ed empirico, ma in America si è ormai arrivati a formare un nuovo ramo di psicologia applicata: la psicologia della pubblicità. Ancora una volta si può notare come qui la pratica abbia preceduto la teoria.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Noi a nostra volta dovremmo usare consapevolmente questi metodi per aumentare l’efficienza della nostra volontà. Se l’uomo pratico li usa più di noi, è perché è stimolato dai suoi interessi materiali; questo dovrebbe spingerci ad emularlo in un campo ben diverso e più elevato qual è quello della cultura interior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6°  -  </w:t>
      </w:r>
      <w:r>
        <w:rPr>
          <w:rFonts w:cs="Times New Roman" w:ascii="Garamond" w:hAnsi="Garamond"/>
          <w:sz w:val="26"/>
          <w:szCs w:val="26"/>
          <w:u w:val="single"/>
        </w:rPr>
        <w:t>LA RIPETIZIONE DEGLI ATTI INTENSIFICA LA TENDENZA A COMPIERLI E RENDE PIÙ FACILE E MIGLIORE LA LORO ESECUZIONE, DELEGANDOLA ALL’INCONSCIO</w:t>
      </w:r>
      <w:r>
        <w:rPr>
          <w:rFonts w:cs="Times New Roman" w:ascii="Garamond" w:hAnsi="Garamond"/>
          <w:sz w:val="26"/>
          <w:szCs w:val="26"/>
        </w:rPr>
        <w:t xml:space="preserve"> (</w:t>
      </w:r>
      <w:r>
        <w:rPr>
          <w:rFonts w:cs="Times New Roman" w:ascii="Garamond" w:hAnsi="Garamond"/>
          <w:sz w:val="26"/>
          <w:szCs w:val="26"/>
          <w:u w:val="single"/>
        </w:rPr>
        <w:t>FORMAZIONE DELLE ABITUDINI E DEGLI AUTOMATISM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abitudini sono molto utili, in quanto permettono un grande risparmio di energia. Sono paragonabili a delle </w:t>
      </w:r>
      <w:r>
        <w:rPr>
          <w:rFonts w:cs="Times New Roman" w:ascii="Garamond" w:hAnsi="Garamond"/>
          <w:sz w:val="26"/>
          <w:szCs w:val="26"/>
          <w:u w:val="single"/>
        </w:rPr>
        <w:t>strade</w:t>
      </w:r>
      <w:r>
        <w:rPr>
          <w:rFonts w:cs="Times New Roman" w:ascii="Garamond" w:hAnsi="Garamond"/>
          <w:sz w:val="26"/>
          <w:szCs w:val="26"/>
        </w:rPr>
        <w:t>: è tanto più facile, comodo e rapido percorrere una strada che farsi largo fra gli sterpi e gli ostacoli d’ogni genere di un terreno inco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tti ripetuti e abituali vengono assunti dall’inconscio, e ciò libera la coscienza per altre e più alte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già avvenuto normalmente per le funzioni fisiologiche: guai infatti se dovessimo respirare, digerire, ecc. coscient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tra parte, nelle abitudini vi è anche un pericolo: e cioè che esse tendono a limitarci, a irrigidirci troppo. È per questo che riteniamo unilaterale e incompleta la definizione di educazione data da Gustave Le Bon nella sua </w:t>
      </w:r>
      <w:r>
        <w:rPr>
          <w:rFonts w:cs="Times New Roman" w:ascii="Garamond" w:hAnsi="Garamond"/>
          <w:i/>
          <w:sz w:val="26"/>
          <w:szCs w:val="26"/>
          <w:lang w:val="it-IT"/>
        </w:rPr>
        <w:t>Psychologie</w:t>
      </w:r>
      <w:r>
        <w:rPr>
          <w:rFonts w:cs="Times New Roman" w:ascii="Garamond" w:hAnsi="Garamond"/>
          <w:i/>
          <w:sz w:val="26"/>
          <w:szCs w:val="26"/>
        </w:rPr>
        <w:t xml:space="preserve"> de l’</w:t>
      </w:r>
      <w:r>
        <w:rPr>
          <w:rFonts w:cs="Times New Roman" w:ascii="Garamond" w:hAnsi="Garamond"/>
          <w:i/>
          <w:sz w:val="26"/>
          <w:szCs w:val="26"/>
          <w:lang w:val="it-IT"/>
        </w:rPr>
        <w:t>éducation</w:t>
      </w:r>
      <w:r>
        <w:rPr>
          <w:rFonts w:cs="Times New Roman" w:ascii="Garamond" w:hAnsi="Garamond"/>
          <w:sz w:val="26"/>
          <w:szCs w:val="26"/>
        </w:rPr>
        <w:t xml:space="preserve"> (che pure contiene ottime osservazioni e proposte, e merita molto di essere letto): “L’educazione è l’arte di far passare il conscio n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ne è certo un aspetto importante, ma la funzione </w:t>
      </w:r>
      <w:r>
        <w:rPr>
          <w:rFonts w:cs="Times New Roman" w:ascii="Garamond" w:hAnsi="Garamond"/>
          <w:sz w:val="26"/>
          <w:szCs w:val="26"/>
          <w:u w:val="single"/>
        </w:rPr>
        <w:t>essenziale</w:t>
      </w:r>
      <w:r>
        <w:rPr>
          <w:rFonts w:cs="Times New Roman" w:ascii="Garamond" w:hAnsi="Garamond"/>
          <w:sz w:val="26"/>
          <w:szCs w:val="26"/>
        </w:rPr>
        <w:t xml:space="preserve"> dell’educazione è un’altra. È quella - indicata anche dalla sua stessa etimologia - di </w:t>
      </w:r>
      <w:r>
        <w:rPr>
          <w:rFonts w:cs="Times New Roman" w:ascii="Garamond" w:hAnsi="Garamond"/>
          <w:sz w:val="26"/>
          <w:szCs w:val="26"/>
          <w:u w:val="single"/>
        </w:rPr>
        <w:t>e-ducere</w:t>
      </w:r>
      <w:r>
        <w:rPr>
          <w:rFonts w:cs="Times New Roman" w:ascii="Garamond" w:hAnsi="Garamond"/>
          <w:sz w:val="26"/>
          <w:szCs w:val="26"/>
        </w:rPr>
        <w:t>, di “tirar fuori”, di suscitare le energie profonde, di risvegliare l’anima, di far sprizzare la scintill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7°  -  </w:t>
      </w:r>
      <w:r>
        <w:rPr>
          <w:rFonts w:cs="Times New Roman" w:ascii="Garamond" w:hAnsi="Garamond"/>
          <w:sz w:val="26"/>
          <w:szCs w:val="26"/>
          <w:u w:val="single"/>
        </w:rPr>
        <w:t>LE IDEE E LE IMMAGINI, LE EMOZIONI E I SENTIMENTI, LE TENDENZE E GLI IMPULSI SI ASSOCIANO E SI RAGGRUPPANO VARIAMENTE IN “IDEE-FORZE” E IN “COMPLESSI PSICHIC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si formano dei raggruppamenti psichici che talvolta divengono quasi delle sub-personalità semiautonome dentro di noi: ad esempio quelli che il James chiama “io famigliare”, “io professionale”, “io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8°  -  </w:t>
      </w:r>
      <w:r>
        <w:rPr>
          <w:rFonts w:cs="Times New Roman" w:ascii="Garamond" w:hAnsi="Garamond"/>
          <w:sz w:val="26"/>
          <w:szCs w:val="26"/>
          <w:u w:val="single"/>
        </w:rPr>
        <w:t>LE IDEE-FORZE E I COMPLESSI PSICHICI TENDONO AD AFFERMARSI E TROVANO E METTONO IN OPERA DA SÉ - ALL’INFUORI DELLA NOSTRA COSCIENZA - I MEZZI PER ATTU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legge ci mostra da un lato come le tendenze vitali in noi cerchino di sottrarsi, con la violenza o l’astuzia, al nostro dominio (i “sofismi delle passioni”); e dall’altro come le forze attive nell’inconscio possiedano dei poteri - ignoti alla nostra personalità cosciente - di modificare lo stato del nostro corpo, facendolo o ammalare o guarire a seconda dei casi. Ciò è ben spiegato dal Baudouin nell’illustrare quella che egli chiama la “legge della finalità inconscia” (vedi </w:t>
      </w:r>
      <w:r>
        <w:rPr>
          <w:rFonts w:cs="Times New Roman" w:ascii="Garamond" w:hAnsi="Garamond"/>
          <w:i/>
          <w:sz w:val="26"/>
          <w:szCs w:val="26"/>
          <w:lang w:val="fr-FR"/>
        </w:rPr>
        <w:t>Psychologie</w:t>
      </w:r>
      <w:r>
        <w:rPr>
          <w:rFonts w:cs="Times New Roman" w:ascii="Garamond" w:hAnsi="Garamond"/>
          <w:i/>
          <w:sz w:val="26"/>
          <w:szCs w:val="26"/>
        </w:rPr>
        <w:t xml:space="preserve"> de la </w:t>
      </w:r>
      <w:r>
        <w:rPr>
          <w:rFonts w:cs="Times New Roman" w:ascii="Garamond" w:hAnsi="Garamond"/>
          <w:i/>
          <w:sz w:val="26"/>
          <w:szCs w:val="26"/>
          <w:lang w:val="fr-FR"/>
        </w:rPr>
        <w:t>suggestion</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9°  -  </w:t>
      </w:r>
      <w:r>
        <w:rPr>
          <w:rFonts w:cs="Times New Roman" w:ascii="Garamond" w:hAnsi="Garamond"/>
          <w:sz w:val="26"/>
          <w:szCs w:val="26"/>
          <w:u w:val="single"/>
        </w:rPr>
        <w:t>LE ENERGIE PSICHICHE NON ESPRESSE O NON SCARICATE NELL’AZIONE SI ACCUMULANO, OPERANO E SI TRASFORMANO N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ale trasformabilità delle energie psichiche spiega come molti disturbi nervosi e fisici si producano per cause psichiche, ed è alla base di un importante metodo di autoeducazione, di educazione e di psicoterapia del quale sarà fatto cenno più olt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leggi ci danno chiavi preziose per l’arte di volere, per fondare, dominare e rigenerare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ò la conoscenza generale dei fatti e delle leggi della vita psichica costituisce solo la </w:t>
      </w:r>
      <w:r>
        <w:rPr>
          <w:rFonts w:cs="Times New Roman" w:ascii="Garamond" w:hAnsi="Garamond"/>
          <w:sz w:val="26"/>
          <w:szCs w:val="26"/>
          <w:u w:val="single"/>
        </w:rPr>
        <w:t>preparazione</w:t>
      </w:r>
      <w:r>
        <w:rPr>
          <w:rFonts w:cs="Times New Roman" w:ascii="Garamond" w:hAnsi="Garamond"/>
          <w:sz w:val="26"/>
          <w:szCs w:val="26"/>
        </w:rPr>
        <w:t xml:space="preserve">. Ad essa devono poi segu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u w:val="single"/>
        </w:rPr>
        <w:t>lo studio</w:t>
      </w:r>
      <w:r>
        <w:rPr>
          <w:rFonts w:cs="Times New Roman" w:ascii="Garamond" w:hAnsi="Garamond"/>
          <w:sz w:val="26"/>
          <w:szCs w:val="26"/>
        </w:rPr>
        <w:t xml:space="preserve"> specifico e quindi </w:t>
      </w:r>
      <w:r>
        <w:rPr>
          <w:rFonts w:cs="Times New Roman" w:ascii="Garamond" w:hAnsi="Garamond"/>
          <w:sz w:val="26"/>
          <w:szCs w:val="26"/>
          <w:u w:val="single"/>
        </w:rPr>
        <w:t>la conoscenza di sé</w:t>
      </w:r>
      <w:r>
        <w:rPr>
          <w:rFonts w:cs="Times New Roman" w:ascii="Garamond" w:hAnsi="Garamond"/>
          <w:sz w:val="26"/>
          <w:szCs w:val="26"/>
        </w:rPr>
        <w:t>;</w:t>
      </w:r>
    </w:p>
    <w:p>
      <w:pPr>
        <w:pStyle w:val="Normal"/>
        <w:numPr>
          <w:ilvl w:val="0"/>
          <w:numId w:val="7"/>
        </w:numPr>
        <w:spacing w:lineRule="auto" w:line="276"/>
        <w:jc w:val="both"/>
        <w:rPr/>
      </w:pPr>
      <w:r>
        <w:rPr>
          <w:rFonts w:cs="Times New Roman" w:ascii="Garamond" w:hAnsi="Garamond"/>
          <w:sz w:val="26"/>
          <w:szCs w:val="26"/>
          <w:u w:val="single"/>
        </w:rPr>
        <w:t>la scelta e la decisione dei compiti da attuarsi</w:t>
      </w:r>
      <w:r>
        <w:rPr>
          <w:rFonts w:cs="Times New Roman" w:ascii="Garamond" w:hAnsi="Garamond"/>
          <w:sz w:val="26"/>
          <w:szCs w:val="26"/>
        </w:rPr>
        <w:t>;</w:t>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u w:val="single"/>
        </w:rPr>
        <w:t>la mobilitazione delle energie interiori</w:t>
      </w:r>
      <w:r>
        <w:rPr>
          <w:rFonts w:cs="Times New Roman" w:ascii="Garamond" w:hAnsi="Garamond"/>
          <w:sz w:val="26"/>
          <w:szCs w:val="26"/>
        </w:rPr>
        <w:t>;</w:t>
      </w:r>
    </w:p>
    <w:p>
      <w:pPr>
        <w:pStyle w:val="Normal"/>
        <w:numPr>
          <w:ilvl w:val="0"/>
          <w:numId w:val="7"/>
        </w:numPr>
        <w:spacing w:lineRule="auto" w:line="276"/>
        <w:jc w:val="both"/>
        <w:rPr/>
      </w:pPr>
      <w:r>
        <w:rPr>
          <w:rFonts w:cs="Times New Roman" w:ascii="Garamond" w:hAnsi="Garamond"/>
          <w:sz w:val="26"/>
          <w:szCs w:val="26"/>
          <w:u w:val="single"/>
        </w:rPr>
        <w:t>l’uso sapiente delle varie armi, del vari metodi per raggiungere i fini voluti</w:t>
      </w:r>
      <w:r>
        <w:rPr>
          <w:rFonts w:cs="Times New Roman" w:ascii="Garamond" w:hAnsi="Garamond"/>
          <w:sz w:val="26"/>
          <w:szCs w:val="26"/>
        </w:rPr>
        <w:t>.</w:t>
      </w:r>
      <w:r>
        <w:br w:type="page"/>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LO STUDIO DI SÉ</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Guglielmo Channing nel suo aureo discorso </w:t>
      </w:r>
      <w:r>
        <w:rPr>
          <w:rFonts w:cs="Times New Roman" w:ascii="Garamond" w:hAnsi="Garamond"/>
          <w:i/>
          <w:color w:val="000000"/>
          <w:sz w:val="26"/>
          <w:szCs w:val="26"/>
        </w:rPr>
        <w:t>Della coltura di sé</w:t>
      </w:r>
      <w:r>
        <w:rPr>
          <w:rFonts w:cs="Times New Roman" w:ascii="Garamond" w:hAnsi="Garamond"/>
          <w:color w:val="000000"/>
          <w:sz w:val="26"/>
          <w:szCs w:val="26"/>
        </w:rPr>
        <w:t xml:space="preserve"> dice assai ben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pPr>
      <w:r>
        <w:rPr>
          <w:rFonts w:cs="Times New Roman" w:ascii="Garamond" w:hAnsi="Garamond"/>
          <w:color w:val="000000"/>
          <w:sz w:val="26"/>
          <w:szCs w:val="26"/>
        </w:rPr>
        <w:t>Questa facoltà di conoscere noi stessi ci distingue dagli animali… Senza questo privilegio non sarebbe possibile la cultura di sé, poiché non sapremmo qual è l’opera che dobbiamo compiere. E una delle ragioni che rendono così raro questo perfezionamento personale è che vi sono ben pochi uomini che penetrino così nella loro natura. Per i più, il proprio essere interiore è come un’ombra senza realtà in confronto agli oggetti esteriori. Quando, per caso, essi gettano uno sguardo dentro di sé scorgono solo un caos oscuro e vago… E così delle moltitudini di uomini vivono e muoiono altrettanto estranei a loro stessi quanto ai paesi di cui abbiano udito il nome, ma che nessun piede umano abbia mai toccat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Noi non saremo come costoro. Ci siamo accinti con fervore ad educare la nostra volontà, e sappiamo che per farlo è necessario conoscere bene la nostra costituzione interiore: siamo quindi pronti a fare tutto ciò che occorre per acquisire tale conoscenz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Bisogna anzitutto creare le condizioni adatte. Come un sismologo per registrare i fremiti delle profondità terrestri ha bisogno della perfetta quiete dell’ambiente, così chi voglia osservare i moti del suo animo deve arrestare il flusso disordinato e tumultuoso delle impressioni e delle attività esterne mettendosi in uno stato di “</w:t>
      </w:r>
      <w:r>
        <w:rPr>
          <w:rFonts w:cs="Times New Roman" w:ascii="Garamond" w:hAnsi="Garamond"/>
          <w:color w:val="000000"/>
          <w:sz w:val="26"/>
          <w:szCs w:val="26"/>
          <w:u w:val="single"/>
        </w:rPr>
        <w:t>raccoglimento meditativo</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Questo si ottiene cambiando la direzione della nostra attenzione dall’esterno all’interno con un risoluto atto di volontà, e osservando in modo obiettivo e impersonale ciò che appare nel campo della nostra coscienza. Noi abitualmente voltiamo le spalle a noi stessi e ci interessiamo quasi soltanto alle cose esterne, trascurando le meraviglie del mondo interiore. Ciò avviene anche perché, iniziando lo studio di sé si ha come un senso di disagio che molti non riescono a superare. Infatti - come dice il Channing - si ha dapprima l’impressione di un caos, di un fluire confuso, di</w:t>
      </w:r>
      <w:r>
        <w:rPr>
          <w:rFonts w:cs="Times New Roman" w:ascii="Garamond" w:hAnsi="Garamond"/>
          <w:sz w:val="26"/>
          <w:szCs w:val="26"/>
        </w:rPr>
        <w:t xml:space="preserve"> un avvicendarsi disordinato e tumultuoso di immagini, di pensieri, di sentimenti e di impulsi. Di fronte a tale spettacolo può accadere o di ritrarsi turbati, o di restare immersi e travolti in quel fluire tanto da dimenticare il compito di osservatori obiettivi che ci eravamo propo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bisogna scoraggiarsi, anche se ciò si ripeterà più volte, ad ogni tentativo. Occorre invece persistere tenacemente, poiché l’auto-osservazione - o introspezione - è una facoltà che come ogni altra si sviluppa e si affina con l’esercizio, e occorre allenarla con metodo e continu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poco a poco si arriva a sentire la realtà e la concretezza del mondo interiore con la stessa evidenza di quelle del mondo esteriore, finché una convinzione ci apparirà ad esempio altrettanto ben delineata e dura quanto un masso di roccia, una vaga aspirazione altrettanto delicata ed evanescente quanto una nuvoletta, un sentimento ci si rivelerà caldo come una fiamma, un impulso impetuoso come un torr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si incominciano a notare i mutamenti e le trasformazioni di questi fatti interiori, a scoprire le loro azioni e reazioni, a veder operare in concreto le varie leggi della vita psichica di cui abbiamo fatto ce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aggiunto un certo allenamento, ci si proverà ad esercitare l’introspezione senza l’aiuto del raccoglimento meditativo, cioè durante le attività ordinarie della vita, fino ad arrivare ad essere attori e spettatori ad un tempo, mantenendo anche nel folto della mischia la calma e la lucida vi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però stare attenti che questa auto-osservazione non turbi la spontaneità, la prontezza e l’energia dell’azione, che non diminuisca il fervore e la freschezza del sentimenti. Particolare cautela devono esercitare a questo riguardo coloro che tendono per indole all’autoanalisi eccessiva, all’indecisione e all’apprensione; mentre devono particolarmente giovarsi dell’auto-osservazione gli impulsivi, i passionali e gli ipera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sservare così la propria vita interiore costituisce già di per sé un ottimo esercizio di volontà, perché richiede concentrazione della mente, dominio dell’attenzione e fermezza, e sviluppa il potere di non lasciarsi sopraffare e travolgere dalle forze che si agitano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ltre all’introspezione diretta, altri mezzi ci possono aiutare nello studio di no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pPr>
      <w:r>
        <w:rPr>
          <w:rFonts w:cs="Times New Roman" w:ascii="Garamond" w:hAnsi="Garamond"/>
          <w:sz w:val="26"/>
          <w:szCs w:val="26"/>
          <w:u w:val="single"/>
        </w:rPr>
        <w:t>Lo studio delle nostre parole e dei nostri atti</w:t>
      </w:r>
      <w:r>
        <w:rPr>
          <w:rFonts w:cs="Times New Roman" w:ascii="Garamond" w:hAnsi="Garamond"/>
          <w:sz w:val="26"/>
          <w:szCs w:val="26"/>
        </w:rPr>
        <w:t xml:space="preserve">. Questo completa l’introspezione, essendo lo studio delle manifestazioni esterne del nostro animo. Esso ci può rivelare molte cose: incongruenza fra pensieri, propositi coscienti e azioni; o anche vere e proprie contraddizioni con noi stessi, che mostrano come siamo dominati dall’inconsc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pPr>
      <w:r>
        <w:rPr>
          <w:rFonts w:cs="Times New Roman" w:ascii="Garamond" w:hAnsi="Garamond"/>
          <w:sz w:val="26"/>
          <w:szCs w:val="26"/>
          <w:u w:val="single"/>
        </w:rPr>
        <w:t>Esame comparativo con altri</w:t>
      </w:r>
      <w:r>
        <w:rPr>
          <w:rFonts w:cs="Times New Roman" w:ascii="Garamond" w:hAnsi="Garamond"/>
          <w:sz w:val="26"/>
          <w:szCs w:val="26"/>
        </w:rPr>
        <w:t>. Notare le differenze del modo di pensare, di reagire emotivamente e attivamente agli stessi eventi fra noi ed altri: o che ci siano vicini e che conosciamo bene, o conosciuti attraverso biografie e autobiografie, o anche con figure create da romanzieri che siano buoni psicologi. Questo studio ci rivela chiaramente - con l’evidenza creata dal contrasto - il particolare tipo psicologico al quale apparten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ci porterebbe nel campo della </w:t>
      </w:r>
      <w:r>
        <w:rPr>
          <w:rFonts w:cs="Times New Roman" w:ascii="Garamond" w:hAnsi="Garamond"/>
          <w:sz w:val="26"/>
          <w:szCs w:val="26"/>
          <w:u w:val="single"/>
        </w:rPr>
        <w:t>psicologia individuale</w:t>
      </w:r>
      <w:r>
        <w:rPr>
          <w:rFonts w:cs="Times New Roman" w:ascii="Garamond" w:hAnsi="Garamond"/>
          <w:sz w:val="26"/>
          <w:szCs w:val="26"/>
        </w:rPr>
        <w:t>, campo tanto vasto che è divenuto una branca a sé della psicologia. Esso sarà oggetto di una trattazione a p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o studio di sé non si esaurisce con lo studio della personalità cosciente. Occorre cercare di conoscere, almeno in qualche misura, anche il nostro 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so però non può essere conosciuto con l’introspezione diretta. È necessario quindi giovarsi di metodi indiretti, studiare le sue manifestazioni e risalire da esse alle loro cause. Queste manifestazioni dell’inconscio - che vanno esaminate con particolari e non facili procedimenti psicanalitici -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I SOGNI</w:t>
      </w:r>
      <w:r>
        <w:rPr>
          <w:rFonts w:cs="Times New Roman" w:ascii="Garamond" w:hAnsi="Garamond"/>
          <w:sz w:val="26"/>
          <w:szCs w:val="26"/>
        </w:rPr>
        <w:t xml:space="preserve"> - Lo studio dei sogni non è cosa da poco; essi infatti ci mettono in rapporto col mistero. Alcuni hanno un’importanza relativa, ma altri fanno affiorare le parti più profonde del nostro essere, e anche elementi estranei alla nostra p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z w:val="26"/>
          <w:szCs w:val="26"/>
          <w:u w:val="single"/>
        </w:rPr>
        <w:t>LE “REVERIES”</w:t>
      </w:r>
      <w:r>
        <w:rPr>
          <w:rFonts w:cs="Times New Roman" w:ascii="Garamond" w:hAnsi="Garamond"/>
          <w:sz w:val="26"/>
          <w:szCs w:val="26"/>
        </w:rPr>
        <w:t xml:space="preserve"> - È lo stato in cui ci si trova quando lasciamo la mente e l’immaginazione libere di vagabondare a loro piacimento. Così affiorano molti elementi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 </w:t>
      </w:r>
      <w:r>
        <w:rPr>
          <w:rFonts w:cs="Times New Roman" w:ascii="Garamond" w:hAnsi="Garamond"/>
          <w:sz w:val="26"/>
          <w:szCs w:val="26"/>
          <w:u w:val="single"/>
        </w:rPr>
        <w:t>GLI ATTI SINTOMATICI</w:t>
      </w:r>
      <w:r>
        <w:rPr>
          <w:rFonts w:cs="Times New Roman" w:ascii="Garamond" w:hAnsi="Garamond"/>
          <w:sz w:val="26"/>
          <w:szCs w:val="26"/>
        </w:rPr>
        <w:t xml:space="preserve"> - Sono gli atti che si compiono senza il nostro volere, determinati da impulsi incons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 </w:t>
      </w:r>
      <w:r>
        <w:rPr>
          <w:rFonts w:cs="Times New Roman" w:ascii="Garamond" w:hAnsi="Garamond"/>
          <w:sz w:val="26"/>
          <w:szCs w:val="26"/>
          <w:u w:val="single"/>
        </w:rPr>
        <w:t>GLI ESPERIMENTI DI ASSOCIAZIONE</w:t>
      </w:r>
      <w:r>
        <w:rPr>
          <w:rFonts w:cs="Times New Roman" w:ascii="Garamond" w:hAnsi="Garamond"/>
          <w:sz w:val="26"/>
          <w:szCs w:val="26"/>
        </w:rPr>
        <w:t xml:space="preserve"> - Col metodo dello Jung.</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ultimo suggerimento pratico: </w:t>
      </w:r>
      <w:r>
        <w:rPr>
          <w:rFonts w:cs="Times New Roman" w:ascii="Garamond" w:hAnsi="Garamond"/>
          <w:sz w:val="26"/>
          <w:szCs w:val="26"/>
          <w:u w:val="single"/>
        </w:rPr>
        <w:t>è assai utile segnare via via per iscritto i risultati dello studio di sé</w:t>
      </w:r>
      <w:r>
        <w:rPr>
          <w:rFonts w:cs="Times New Roman" w:ascii="Garamond" w:hAnsi="Garamond"/>
          <w:sz w:val="26"/>
          <w:szCs w:val="26"/>
        </w:rPr>
        <w:t>. Poi conviene ordinarli in vario modo: noi siano così complessi che occorre sistemare chiaramente tutto il materiale che ci viene offerto dallo studio di noi stessi, se vogliamo arrivare a dipanare l’intricata matassa del nostro animo. Questo materiale potrà essere ordinato: 1) distinguendo la serie di elementi conoscitivi, affettivi e attivi; 2) distinguendo le qualità e i difetti, gli elementi inferiori e quelli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bisognerà scoraggiarsi se in questo studio troveremo degli elementi contraddittori; ad esempio, un giorno coraggio e un altro paura. La nostra psiche non ha ancora una sufficiente unità. Del resto queste contraddizioni si spiegano facilmente, se pensiamo che essa è formata dal confluire di elementi diversissimi tra loro. Questa varietà non ci deve affatto turbare: al contrario, essa è una ricch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neppure ci dovremmo atterrire per la scoperta di elementi bassi, di rettili che strisciano nei bassifondi; né esaltare per le gemme che scopriamo sulle vette che si elevano nella nostra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i i metodi e i consigli accennati dovranno servire come preparazione e avviamento alla scoperta del vero Io, del centro spirituale. È “scoperta” nel senso più preciso del termine, poiché esso è “ricoperto” da una congerie di elementi diversi che dobbiamo mettere risolutamente da parte, per arrivare a disseppellire questo prezioso gioiello, che a differenza del resto è sempre omogeneo e puro: una vivida scintill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t>DELIBERAZIONI E DECISIO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ttenuta una sufficiente conoscenza di sé, si è in grado di fare delle scelte, di prendere delle decisioni con più consapevole saggezza nelle varie contingenze della vita esterna e interiore. Alcuni fanno consistere in questa attività di scelta l’elemento essenziale, la funzione caratteristica della volontà. Essa corrisponde - nel paragone… automobilistico che abbiamo fatto - alla scelta da parte dell’automobilista dell’itinerario da far percorrere alla sua macch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la volontà non educata spesso non sa usare questo suo potere regale; è come un sovrano, o piuttosto un “re travicello” che lasci ad altri l’uso delle sue alte prerog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corsa assillante e tumultuosa della vita moderna, noi non le diamo di solito neppure il tempo e l’opportunità di intervenire. Facciamo scelte, prendiamo decisioni importanti sotto l’impressione del momento; ci lasciamo trascinare dall’impulso più forte; non sappiamo distinguere la nostra volontà dal desiderio di una sola parte di noi o da una suggestione esterna, individuale o collettiva. Quale meraviglia allora che così spesso infiliamo vie sbagliate e pericol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scegliere giustamente occorre di nuovo il raccoglimento meditativo: rientrare in noi stessi, e ascoltare la voce del nostro essere profondo. Allora spesso ci sarà facile riconoscere la nostra </w:t>
      </w:r>
      <w:r>
        <w:rPr>
          <w:rFonts w:cs="Times New Roman" w:ascii="Garamond" w:hAnsi="Garamond"/>
          <w:sz w:val="26"/>
          <w:szCs w:val="26"/>
          <w:u w:val="single"/>
        </w:rPr>
        <w:t>vera</w:t>
      </w:r>
      <w:r>
        <w:rPr>
          <w:rFonts w:cs="Times New Roman" w:ascii="Garamond" w:hAnsi="Garamond"/>
          <w:sz w:val="26"/>
          <w:szCs w:val="26"/>
        </w:rPr>
        <w:t xml:space="preserve"> volontà, distinguendola dai moti interiori che tentano di simularla; il vero Io dai falsi preten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volta però la decisione si presenta più difficile, per il controbilanciarsi degli elementi contrastanti, per la complessità e l’incertezza della situazione. Occorre allora un attento esame dei vari moventi, occorre soppesare i pro e i contro quasi impostando un’equazione, usando quella che il Franklin ha chiamato </w:t>
      </w:r>
      <w:r>
        <w:rPr>
          <w:rFonts w:cs="Times New Roman" w:ascii="Garamond" w:hAnsi="Garamond"/>
          <w:sz w:val="26"/>
          <w:szCs w:val="26"/>
          <w:u w:val="single"/>
        </w:rPr>
        <w:t>algebra morale</w:t>
      </w:r>
      <w:r>
        <w:rPr>
          <w:rFonts w:cs="Times New Roman" w:ascii="Garamond" w:hAnsi="Garamond"/>
          <w:sz w:val="26"/>
          <w:szCs w:val="26"/>
        </w:rPr>
        <w:t xml:space="preserve">. Poi, se ancora la bilancia sta in bilico, è necessario il risoluto intervento della volontà, il suo </w:t>
      </w:r>
      <w:r>
        <w:rPr>
          <w:rFonts w:cs="Times New Roman" w:ascii="Garamond" w:hAnsi="Garamond"/>
          <w:sz w:val="26"/>
          <w:szCs w:val="26"/>
          <w:u w:val="single"/>
        </w:rPr>
        <w:t>fiat</w:t>
      </w:r>
      <w:r>
        <w:rPr>
          <w:rFonts w:cs="Times New Roman" w:ascii="Garamond" w:hAnsi="Garamond"/>
          <w:sz w:val="26"/>
          <w:szCs w:val="26"/>
        </w:rPr>
        <w:t xml:space="preserve"> che sia come una spada gettata su uno dei piatti per farlo abbassare. Poiché non meno dell’impulsività, della leggerezza e della precipitazione, si deve combattere quella tendenza all’esitazione, al dubbio e all’indecisione che è assai sviluppata in molte persone di carattere debole e incer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toro devono ricordare che </w:t>
      </w:r>
      <w:r>
        <w:rPr>
          <w:rFonts w:cs="Times New Roman" w:ascii="Garamond" w:hAnsi="Garamond"/>
          <w:sz w:val="26"/>
          <w:szCs w:val="26"/>
          <w:u w:val="single"/>
        </w:rPr>
        <w:t>il non decidersi costituisce spesso la decisione peggiore</w:t>
      </w:r>
      <w:r>
        <w:rPr>
          <w:rFonts w:cs="Times New Roman" w:ascii="Garamond" w:hAnsi="Garamond"/>
          <w:sz w:val="26"/>
          <w:szCs w:val="26"/>
        </w:rPr>
        <w:t>. Una volontà saggia, a tempo e luogo deve saper osare, deve sapersi assumere responsabilità e ris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avere il coraggio di saper sbagliare, occorre dare nella vita la sua giusta parte al “divino imprevisto”. Anche l’uomo più equilibrato dovrebbe possedere un po’ di quello “spirito d’avventura” che rende la vita più colorita e interessante, e che fa parte del miglior atteggiamento spor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i l’opera interiore da compiere è diversa, anzi opposta, a seconda dei vari temperamenti, della diversa costituzione individuale. Perciò occorre anzitutto conoscersi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è però difficile rendersi conto se si inclina ad essere piuttosto impulsivi, precipitosi e irriflessivi, oppure dubbiosi, incerti e pavidi; e quindi riconoscere se dobbiamo piuttosto imparare a ponderare bene le decisioni, oppure a rompere gli indugi e ad os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rPr>
        <w:t>“</w:t>
      </w:r>
      <w:r>
        <w:rPr>
          <w:rFonts w:cs="Times New Roman" w:ascii="Garamond" w:hAnsi="Garamond"/>
          <w:sz w:val="26"/>
          <w:szCs w:val="26"/>
          <w:u w:val="single"/>
        </w:rPr>
        <w:t>L’ENTRATA IN CAMPAGNA</w:t>
      </w:r>
      <w:r>
        <w:rPr>
          <w:rFonts w:cs="Times New Roman" w:ascii="Garamond" w:hAnsi="Garamond"/>
          <w:sz w:val="26"/>
          <w:szCs w:val="26"/>
        </w:rPr>
        <w:t xml:space="preserve">”: </w:t>
      </w:r>
      <w:r>
        <w:rPr>
          <w:rFonts w:cs="Times New Roman" w:ascii="Garamond" w:hAnsi="Garamond"/>
          <w:sz w:val="26"/>
          <w:szCs w:val="26"/>
          <w:u w:val="single"/>
        </w:rPr>
        <w:t>MOBILITAZIONE E STRATEGIA INTERIOR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color w:val="000000"/>
          <w:sz w:val="26"/>
          <w:szCs w:val="26"/>
        </w:rPr>
        <w:t>(Anzitutto un’osservazione: i paragoni bellici non devono destare meraviglia poiché la vita in generale è una guerra, e lo è in particolare la vita interiore di chi non si abbandona passivamente al gioco delle forze che si agitano in lui, ma vuole dominarle, trasformarle e obbligarle a servire ai suoi voler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Ora la decisione è stata presa, la dichiarazione di guerra è fatta o sta per farsi; occorre procedere subito alla mobilitazione e al piano strategic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Forse vogliamo accettare un ufficio gravoso; o assolvere un delicato compito educativo; aggiungere alla fatica quotidiana lo studio di una lingua, o la redazione di un libro; sopportare o risolvere una penosa situazione familiare; forse dobbiamo riparare a un colpo che minaccia la nostra condizione economica; o ricostruire una posizione dopo il tracoll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Occorre che la nostra volontà susciti le varie energie interiori necessarie per assolvere il compito prescelto, o impostoci dagli avveniment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Occorre sviluppare il potere di restare calmi durante l’incalzare del lavoro, rafforzare la fiducia in se stessi così da saper assumere serenamente le responsabilità necessarie, occorre educarsi all’ordine e alla rapidità nelle occupazioni, acquistare un crescente dominio di sé, non</w:t>
      </w:r>
      <w:r>
        <w:rPr>
          <w:rFonts w:cs="Times New Roman" w:ascii="Garamond" w:hAnsi="Garamond"/>
          <w:sz w:val="26"/>
          <w:szCs w:val="26"/>
        </w:rPr>
        <w:t xml:space="preserve"> lasciarsi trascinare in famiglia a scatti inopportuni o ad accondiscendenze indegne, essere secondo le opportunità fermi o concili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tre parole è necessario chiamare a raccolta i vari poteri del nostro animo assegnando a ciascuno la sua funzione e il suo obbiettivo, secondo un piano strategico sapiente. E come il capo di stato maggiore elabora il suo piano e dirige le mosse di milioni di uomini ritirandosi nella quiete delle sue stanze di lavoro, e dalla sua opera silenziosa dipendono in gran parte le sorti della guerra, così anche in questo caso la volontà deve raccogliersi, e con contenuto fervore preparare accuratamente e sapientemente la sua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uo primo atto è di riunire in saldo fascio, in un proposito fermo, ardente e potente tutti gli elementi favorevoli alla decisione pre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utte le ragioni che militano in favore devono essere riunite e poi considerate separatamente, con piena attenzione. Ognuna di queste ragioni deve essere tenuta presente alla coscienza, finché abbia avuto il tempo di approfondirsi nel nostro animo, di incarnarsi bene in noi, divenendo una </w:t>
      </w:r>
      <w:r>
        <w:rPr>
          <w:rFonts w:cs="Times New Roman" w:ascii="Garamond" w:hAnsi="Garamond"/>
          <w:sz w:val="26"/>
          <w:szCs w:val="26"/>
          <w:u w:val="single"/>
        </w:rPr>
        <w:t>forza vi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e, mentre siamo carichi di fervore, segnare via via per iscritto tutto ciò che abbiamo pensato e sentito, affinché vi possiamo ricorrere in seguito per attingervi forza e incoraggi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obilitate così le nostre energie, si tratta di farne l’uso più opportuno e più efficace. È una vera arte strategica che richiede la conoscenza delle varie armi e della loro coop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eremo ora quali sono queste armi e come si adoperano. Quanto alla loro combinazione, essa deve variare caso per caso, non essendo soggetta a regola fisse. Qui, come nell’arte bellica, deve supplire la sagacia del capo. È un’arte che si apprende soprattutto con la pratica; perciò il miglior consiglio in proposito è di esercitarsi assiduamente in compiti relativamente facili: così si diviene capaci di affrontare e vincere le grandi guerre.</w:t>
      </w:r>
      <w:r>
        <w:br w:type="page"/>
      </w:r>
    </w:p>
    <w:p>
      <w:pPr>
        <w:pStyle w:val="Normal"/>
        <w:spacing w:lineRule="auto" w:line="276"/>
        <w:jc w:val="center"/>
        <w:rPr>
          <w:rFonts w:ascii="Garamond" w:hAnsi="Garamond" w:cs="Times New Roman"/>
          <w:sz w:val="26"/>
          <w:szCs w:val="26"/>
        </w:rPr>
      </w:pPr>
      <w:r>
        <w:rPr>
          <w:rFonts w:cs="Times New Roman" w:ascii="Garamond" w:hAnsi="Garamond"/>
          <w:sz w:val="26"/>
          <w:szCs w:val="26"/>
          <w:u w:val="single"/>
        </w:rPr>
        <w:t>LE ARMI PSICOLOGICH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u w:val="single"/>
        </w:rPr>
        <w:t>I METODI DI AZIONE INTERIORE</w:t>
      </w:r>
      <w:r>
        <w:rPr>
          <w:rFonts w:cs="Times New Roman" w:ascii="Garamond" w:hAnsi="Garamond"/>
          <w:sz w:val="26"/>
          <w:szCs w:val="26"/>
        </w:rPr>
        <w:t>)</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DIREZIONE DELL’ATTIVITÀ PSICHICA INCONSCIA</w:t>
      </w:r>
      <w:r>
        <w:rPr>
          <w:rFonts w:cs="Times New Roman" w:ascii="Garamond" w:hAnsi="Garamond"/>
          <w:sz w:val="26"/>
          <w:szCs w:val="26"/>
        </w:rPr>
        <w:t xml:space="preserve"> (</w:t>
      </w:r>
      <w:r>
        <w:rPr>
          <w:rFonts w:cs="Times New Roman" w:ascii="Garamond" w:hAnsi="Garamond"/>
          <w:sz w:val="26"/>
          <w:szCs w:val="26"/>
          <w:u w:val="single"/>
        </w:rPr>
        <w:t>AUTOSUGGEST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poter usare con successo questo metodo efficacissimo di azione interiore occorre comprendere bene i principi e le leggi su cui si basa, e quindi la particolare tecnica che esso richie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uggestione è stata definita dal Baudouin come “</w:t>
      </w:r>
      <w:r>
        <w:rPr>
          <w:rFonts w:cs="Times New Roman" w:ascii="Garamond" w:hAnsi="Garamond"/>
          <w:sz w:val="26"/>
          <w:szCs w:val="26"/>
          <w:u w:val="single"/>
        </w:rPr>
        <w:t>l’attuazione inconscia di un’ide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zione suggestiva si fonda sulle leggi psicologiche che abbiamo accennato, e particolarmente la 1</w:t>
      </w:r>
      <w:r>
        <w:rPr>
          <w:rFonts w:cs="Times New Roman" w:ascii="Garamond" w:hAnsi="Garamond"/>
          <w:sz w:val="26"/>
          <w:szCs w:val="26"/>
          <w:vertAlign w:val="superscript"/>
        </w:rPr>
        <w:t>a</w:t>
      </w:r>
      <w:r>
        <w:rPr>
          <w:rFonts w:cs="Times New Roman" w:ascii="Garamond" w:hAnsi="Garamond"/>
          <w:sz w:val="26"/>
          <w:szCs w:val="26"/>
        </w:rPr>
        <w:t>, la 5</w:t>
      </w:r>
      <w:r>
        <w:rPr>
          <w:rFonts w:cs="Times New Roman" w:ascii="Garamond" w:hAnsi="Garamond"/>
          <w:sz w:val="26"/>
          <w:szCs w:val="26"/>
          <w:vertAlign w:val="superscript"/>
        </w:rPr>
        <w:t>a</w:t>
      </w:r>
      <w:r>
        <w:rPr>
          <w:rFonts w:cs="Times New Roman" w:ascii="Garamond" w:hAnsi="Garamond"/>
          <w:sz w:val="26"/>
          <w:szCs w:val="26"/>
        </w:rPr>
        <w:t>, la 7</w:t>
      </w:r>
      <w:r>
        <w:rPr>
          <w:rFonts w:cs="Times New Roman" w:ascii="Garamond" w:hAnsi="Garamond"/>
          <w:sz w:val="26"/>
          <w:szCs w:val="26"/>
          <w:vertAlign w:val="superscript"/>
        </w:rPr>
        <w:t>a</w:t>
      </w:r>
      <w:r>
        <w:rPr>
          <w:rFonts w:cs="Times New Roman" w:ascii="Garamond" w:hAnsi="Garamond"/>
          <w:sz w:val="26"/>
          <w:szCs w:val="26"/>
        </w:rPr>
        <w:t xml:space="preserve"> e l’8</w:t>
      </w:r>
      <w:r>
        <w:rPr>
          <w:rFonts w:cs="Times New Roman" w:ascii="Garamond" w:hAnsi="Garamond"/>
          <w:sz w:val="26"/>
          <w:szCs w:val="26"/>
          <w:vertAlign w:val="superscript"/>
        </w:rPr>
        <w: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otenza della suggestione è - come abbiamo accennato - incalcol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a la pubblicità, in cui industriali e commercianti profondono milioni sicuri di impiegarli bene, influisce sul pubblico quasi esclusivamente attraverso la suggestione; le opere d’arte, e particolarmente quelle musicali, esercitano un’intensa suggestione su di noi e quando vengono chiamate, come spesso avviene, “suggestive”, si usa non una metafora, ma un’espressione propria e scientificamente esa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la suggestione ha una tale estensione e un tale potere, viene naturale l’idea di usarla di proposito su noi stessi per ottenere gli effetti interiori desiderati. Questo si può fare, e infatti la suggestione praticata su di sé, o </w:t>
      </w:r>
      <w:r>
        <w:rPr>
          <w:rFonts w:cs="Times New Roman" w:ascii="Garamond" w:hAnsi="Garamond"/>
          <w:sz w:val="26"/>
          <w:szCs w:val="26"/>
          <w:u w:val="single"/>
        </w:rPr>
        <w:t>autosuggestione</w:t>
      </w:r>
      <w:r>
        <w:rPr>
          <w:rFonts w:cs="Times New Roman" w:ascii="Garamond" w:hAnsi="Garamond"/>
          <w:sz w:val="26"/>
          <w:szCs w:val="26"/>
        </w:rPr>
        <w:t>, è diventata uno dei più importanti e utili metodi di psicago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utosuggestione si può definire come </w:t>
      </w:r>
      <w:r>
        <w:rPr>
          <w:rFonts w:cs="Times New Roman" w:ascii="Garamond" w:hAnsi="Garamond"/>
          <w:sz w:val="26"/>
          <w:szCs w:val="26"/>
          <w:u w:val="single"/>
        </w:rPr>
        <w:t>il procedimento mediante il quale si coltivano le idee, le immagini e i sentimenti tendenti agli scopi che si vogliono conseguire e se ne favorisce la penetrazione e l’azione nell’inconscio, affinché si traducano poi spontaneamente nei corrispondenti stati interiori e atti ester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ltivare le idee e le immagini desiderate è relativamente semplice e fac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5</w:t>
      </w:r>
      <w:r>
        <w:rPr>
          <w:rFonts w:cs="Times New Roman" w:ascii="Garamond" w:hAnsi="Garamond"/>
          <w:sz w:val="26"/>
          <w:szCs w:val="26"/>
          <w:vertAlign w:val="superscript"/>
        </w:rPr>
        <w:t>a</w:t>
      </w:r>
      <w:r>
        <w:rPr>
          <w:rFonts w:cs="Times New Roman" w:ascii="Garamond" w:hAnsi="Garamond"/>
          <w:sz w:val="26"/>
          <w:szCs w:val="26"/>
        </w:rPr>
        <w:t xml:space="preserve"> legge ci indica chiaramente come farlo: si tratta di evocare ripetutamente quelle idee e quelle immagini, di rivolgere su di esse la nostra attenzione e il nostro inter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non presenta alcuna difficoltà intrinseca: bisogna solo farlo con costanza e regolarità.</w:t>
      </w:r>
    </w:p>
    <w:p>
      <w:pPr>
        <w:pStyle w:val="Normal"/>
        <w:spacing w:lineRule="auto" w:line="276"/>
        <w:ind w:firstLine="709"/>
        <w:jc w:val="both"/>
        <w:rPr/>
      </w:pPr>
      <w:r>
        <w:rPr>
          <w:rFonts w:cs="Times New Roman" w:ascii="Garamond" w:hAnsi="Garamond"/>
          <w:sz w:val="26"/>
          <w:szCs w:val="26"/>
        </w:rPr>
        <w:t>La seconda parte del procedimento invece, cioè “il favorire la penetrazione e l’azione di quelle idee nell’inconscio” è più ardua; essa richiede condizioni speciali e procedimenti fini e delicati che vanno usati con a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ffinché la suggestione possa penetrare bene nel nostro inconscio e mettere in moto le energie di questo nel senso desiderato, occorre infatti creare in esso uno speciale stato di permeabilità e di docilità. E questo non si ottiene affatto, come si potrebbe credere a tutta prima, per mezzo di un’imposizione volontaria energica. Perché questa susciterebbe facilmente una reazione contraria, una ribellione delle forze psichiche inconsce, e quindi si avrebbe l’insuc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invece produrre l’affioramento dell’inconscio, e poi una interpenetrazione e quasi fusione tra conscio e inconscio, quale si produce spontaneamente nel dormiveglia che precede o segue il sonno, o in momenti di fantasticheria, di contemplazione estetica, di ricettività passiva alle impressioni e influenze est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olo che invece di tale passività completa, occorre che una parte di noi resti vigile e attiva ed evochi e ripeta, </w:t>
      </w:r>
      <w:r>
        <w:rPr>
          <w:rFonts w:cs="Times New Roman" w:ascii="Garamond" w:hAnsi="Garamond"/>
          <w:sz w:val="26"/>
          <w:szCs w:val="26"/>
          <w:u w:val="single"/>
        </w:rPr>
        <w:t>senza alcuno sforzo</w:t>
      </w:r>
      <w:r>
        <w:rPr>
          <w:rFonts w:cs="Times New Roman" w:ascii="Garamond" w:hAnsi="Garamond"/>
          <w:sz w:val="26"/>
          <w:szCs w:val="26"/>
        </w:rPr>
        <w:t>, le immagini e le idee da imprimere n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stato speciale - che partecipa insieme dell’abbandono o rilassamento, e della concentrazione - è affine al quieto raccoglimento meditativo, ed è stato chiamato “contenzione” dal Baudouin, che ne ha fatto uno studio assai fine e accurato nel suo libro </w:t>
      </w:r>
      <w:r>
        <w:rPr>
          <w:rFonts w:cs="Times New Roman" w:ascii="Garamond" w:hAnsi="Garamond"/>
          <w:i/>
          <w:sz w:val="26"/>
          <w:szCs w:val="26"/>
        </w:rPr>
        <w:t xml:space="preserve">La </w:t>
      </w:r>
      <w:r>
        <w:rPr>
          <w:rFonts w:cs="Times New Roman" w:ascii="Garamond" w:hAnsi="Garamond"/>
          <w:i/>
          <w:sz w:val="26"/>
          <w:szCs w:val="26"/>
          <w:lang w:val="it-IT"/>
        </w:rPr>
        <w:t>psychologie</w:t>
      </w:r>
      <w:r>
        <w:rPr>
          <w:rFonts w:cs="Times New Roman" w:ascii="Garamond" w:hAnsi="Garamond"/>
          <w:i/>
          <w:sz w:val="26"/>
          <w:szCs w:val="26"/>
        </w:rPr>
        <w:t xml:space="preserve"> de la </w:t>
      </w:r>
      <w:r>
        <w:rPr>
          <w:rFonts w:cs="Times New Roman" w:ascii="Garamond" w:hAnsi="Garamond"/>
          <w:i/>
          <w:sz w:val="26"/>
          <w:szCs w:val="26"/>
          <w:lang w:val="it-IT"/>
        </w:rPr>
        <w:t>suggestion</w:t>
      </w:r>
      <w:r>
        <w:rPr>
          <w:rFonts w:cs="Times New Roman" w:ascii="Garamond" w:hAnsi="Garamond"/>
          <w:i/>
          <w:sz w:val="26"/>
          <w:szCs w:val="26"/>
        </w:rPr>
        <w:t xml:space="preserve"> et de l’</w:t>
      </w:r>
      <w:r>
        <w:rPr>
          <w:rFonts w:cs="Times New Roman" w:ascii="Garamond" w:hAnsi="Garamond"/>
          <w:i/>
          <w:sz w:val="26"/>
          <w:szCs w:val="26"/>
          <w:lang w:val="it-IT"/>
        </w:rPr>
        <w:t>autosuggestion</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libro costituisce la più ampia e moderna trattazione - sia dal lato teorico che da quello pratico - del tema di cui stiamo parlando, e ne raccomandiamo la lettura a tutti coloro che desiderano approfondire l’argo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praticare l’autosuggestione occorre preparare il terreno favorevole, e cioè lo stato fisico e psichico ad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ci osserviamo in un qualunque momento della giornata, anche quando crediamo di riposare ci sorprendiamo invece in uno stato di continua tensione fisica e psichica. I nostri muscoli sono più o meno contratti, la nostra mente è pure come contratta o eccit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tato costituisce un forte ostacolo all’azione interiore che vogliamo svol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eliminarlo è opportuno usare uno speciale procedimento, fare cioè un </w:t>
      </w:r>
      <w:r>
        <w:rPr>
          <w:rFonts w:cs="Times New Roman" w:ascii="Garamond" w:hAnsi="Garamond"/>
          <w:sz w:val="26"/>
          <w:szCs w:val="26"/>
          <w:u w:val="single"/>
        </w:rPr>
        <w:t>esercizio di rilassamento fisico e ment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069" w:hanging="360"/>
        <w:jc w:val="both"/>
        <w:rPr/>
      </w:pPr>
      <w:r>
        <w:rPr>
          <w:rFonts w:cs="Times New Roman" w:ascii="Garamond" w:hAnsi="Garamond"/>
          <w:sz w:val="26"/>
          <w:szCs w:val="26"/>
          <w:u w:val="single"/>
        </w:rPr>
        <w:t>Rilassamento fisico</w:t>
      </w:r>
      <w:r>
        <w:rPr>
          <w:rFonts w:cs="Times New Roman" w:ascii="Garamond" w:hAnsi="Garamond"/>
          <w:sz w:val="26"/>
          <w:szCs w:val="26"/>
        </w:rPr>
        <w:t xml:space="preserve"> - Mettetevi in posizione comoda adagiati su una poltrona, o meglio stesi su un divano o un letto a occhi chiusi, e passate in rivista tutti i vostri muscoli da capo a piedi, cercando di abolire in essi ogni tensione. Ottenuto un primo grado di rilassamento, fate una decina di respirazioni profonde, assai lente, tranquille e regolari, soffermandovi qualche secondo prima di ogni atto inspiratorio o espirato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056" w:hanging="0"/>
        <w:jc w:val="both"/>
        <w:rPr/>
      </w:pPr>
      <w:r>
        <w:rPr>
          <w:rFonts w:cs="Times New Roman" w:ascii="Garamond" w:hAnsi="Garamond"/>
          <w:sz w:val="26"/>
          <w:szCs w:val="26"/>
        </w:rPr>
        <w:t>Ad ogni espirazione, mentre per eseguirla rilassate i muscoli del torace, inviate un ordine di rilassamento anche a tutti gli altri muscoli. Ripetete molte volte questo esercizio lentamente, senza sforzo, mormorando sottovoce la frase “</w:t>
      </w:r>
      <w:r>
        <w:rPr>
          <w:rFonts w:cs="Times New Roman" w:ascii="Garamond" w:hAnsi="Garamond"/>
          <w:sz w:val="26"/>
          <w:szCs w:val="26"/>
          <w:u w:val="single"/>
        </w:rPr>
        <w:t>Ogni muscolo si rilassa, ogni muscolo si ripos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ind w:left="1069" w:hanging="360"/>
        <w:jc w:val="both"/>
        <w:rPr/>
      </w:pPr>
      <w:r>
        <w:rPr>
          <w:rFonts w:cs="Times New Roman" w:ascii="Garamond" w:hAnsi="Garamond"/>
          <w:sz w:val="26"/>
          <w:szCs w:val="26"/>
          <w:u w:val="single"/>
        </w:rPr>
        <w:t>Rilassamento psichico</w:t>
      </w:r>
      <w:r>
        <w:rPr>
          <w:rFonts w:cs="Times New Roman" w:ascii="Garamond" w:hAnsi="Garamond"/>
          <w:sz w:val="26"/>
          <w:szCs w:val="26"/>
        </w:rPr>
        <w:t xml:space="preserve"> - Ottenuto un conveniente grado di rilassamento fisico, cercate, sempre senza sforzo, di estendere al vostro animo il senso di benefico riposo che si è diffuso nel vostro corpo. Ripetete lentamente molte volte: “</w:t>
      </w:r>
      <w:r>
        <w:rPr>
          <w:rFonts w:cs="Times New Roman" w:ascii="Garamond" w:hAnsi="Garamond"/>
          <w:sz w:val="26"/>
          <w:szCs w:val="26"/>
          <w:u w:val="single"/>
        </w:rPr>
        <w:t>Il mio animo si rilassa e si riposa</w:t>
      </w:r>
      <w:r>
        <w:rPr>
          <w:rFonts w:cs="Times New Roman" w:ascii="Garamond" w:hAnsi="Garamond"/>
          <w:sz w:val="26"/>
          <w:szCs w:val="26"/>
        </w:rPr>
        <w:t>”, frase che, dopo una pausa, potrete sostituire con le parole “</w:t>
      </w:r>
      <w:r>
        <w:rPr>
          <w:rFonts w:cs="Times New Roman" w:ascii="Garamond" w:hAnsi="Garamond"/>
          <w:sz w:val="26"/>
          <w:szCs w:val="26"/>
          <w:u w:val="single"/>
        </w:rPr>
        <w:t>mi abbandono</w:t>
      </w:r>
      <w:r>
        <w:rPr>
          <w:rFonts w:cs="Times New Roman" w:ascii="Garamond" w:hAnsi="Garamond"/>
          <w:sz w:val="26"/>
          <w:szCs w:val="26"/>
        </w:rPr>
        <w:t>”, o con qualsiasi altra frase analoga che meglio vi corrisp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056" w:hanging="0"/>
        <w:jc w:val="both"/>
        <w:rPr/>
      </w:pPr>
      <w:r>
        <w:rPr>
          <w:rFonts w:cs="Times New Roman" w:ascii="Garamond" w:hAnsi="Garamond"/>
          <w:sz w:val="26"/>
          <w:szCs w:val="26"/>
        </w:rPr>
        <w:t>Se vi si affacciano alla mente idee e immagini eterogenee e importune (e sappiate che ciò avviene quasi sempre a chi non sia molto allenato) guardatevi dal volerle scacciare a viva forza, o dall’irritarvi: sarebbe il vero modo per rafforzarle e fissarle. Lasciatele invece vagare nel campo della coscienza e, disinteressandovi ad esse, riportate dolcemente la vostra attenzione al rilassamento con qualche respirazione profonda, o con la ripetizione di una frase adatta. Fatelo pazientemente dieci, venti volte, se occo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lla durata dell’esercizio, non è il caso di fissare norme troppo rigide: esso può variare da una decina di minuti (tempo minimo per ottenere un risaltato apprezzabile) a mezz’ora o pi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È consigliabile aumentare la durata o lunghezza dall’esercizio con il crescere dell’allenament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Tale esercizio, oltre a “preparare il terreno”, ha di per sé un effetto assai benefico. Quando è riuscito bene, se ne esce riposati, ritemprati, e con un senso insolito di benessere e di vigore che è stato paragonato a quello che si prova dopo un buon bagno. Per alcuni, esso giunge addirittura a sostituire qualche ora di sonn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u w:val="single"/>
        </w:rPr>
      </w:pPr>
      <w:r>
        <w:rPr>
          <w:rFonts w:cs="Times New Roman" w:ascii="Garamond" w:hAnsi="Garamond"/>
          <w:color w:val="000000"/>
          <w:sz w:val="26"/>
          <w:szCs w:val="26"/>
          <w:u w:val="single"/>
        </w:rPr>
        <w:t>ESERCIZI DI AUTOSUGGESTIONE</w:t>
      </w:r>
    </w:p>
    <w:p>
      <w:pPr>
        <w:pStyle w:val="Normal"/>
        <w:spacing w:lineRule="auto" w:line="276"/>
        <w:ind w:firstLine="709"/>
        <w:jc w:val="both"/>
        <w:rPr>
          <w:rFonts w:ascii="Garamond" w:hAnsi="Garamond" w:cs="Times New Roman"/>
          <w:color w:val="000000"/>
          <w:sz w:val="26"/>
          <w:szCs w:val="26"/>
          <w:u w:val="single"/>
        </w:rPr>
      </w:pPr>
      <w:r>
        <w:rPr>
          <w:rFonts w:cs="Times New Roman" w:ascii="Garamond" w:hAnsi="Garamond"/>
          <w:color w:val="000000"/>
          <w:sz w:val="26"/>
          <w:szCs w:val="26"/>
          <w:u w:val="single"/>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Raggiunto così un buon grado di rilassamento generale, si è nelle condizioni favorevoli perché le autosuggestioni riescano facili ed efficaci.</w:t>
      </w:r>
      <w:r>
        <w:rPr>
          <w:rStyle w:val="FootnoteCharacters"/>
          <w:rStyle w:val="FootnoteAnchor"/>
          <w:rFonts w:cs="Times New Roman" w:ascii="Garamond" w:hAnsi="Garamond"/>
          <w:color w:val="000000"/>
          <w:sz w:val="26"/>
          <w:szCs w:val="26"/>
        </w:rPr>
        <w:footnoteReference w:id="8"/>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L’autosuggestione consiste appunto nell’evocare un’immagine o un’idea, che penetra nell’inconscio e vi opera fino a produrre la modificazione interiore o l’atto esterno desiderato.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Per ottenere risultati particolari, conviene usare formule adatte ai diversi scopi. Ecco un esercizio che può servire da modell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u w:val="single"/>
        </w:rPr>
        <w:t>Esercizio per sviluppare l’energia psichica</w:t>
      </w:r>
      <w:r>
        <w:rPr>
          <w:rFonts w:cs="Times New Roman" w:ascii="Garamond" w:hAnsi="Garamond"/>
          <w:color w:val="000000"/>
          <w:sz w:val="26"/>
          <w:szCs w:val="26"/>
        </w:rPr>
        <w:t xml:space="preserve">. - Ottenuto il rilassamento, ripetete lentamente, </w:t>
      </w:r>
      <w:r>
        <w:rPr>
          <w:rFonts w:cs="Times New Roman" w:ascii="Garamond" w:hAnsi="Garamond"/>
          <w:color w:val="000000"/>
          <w:sz w:val="26"/>
          <w:szCs w:val="26"/>
          <w:u w:val="single"/>
        </w:rPr>
        <w:t>senza sforzo</w:t>
      </w:r>
      <w:r>
        <w:rPr>
          <w:rStyle w:val="FootnoteCharacters"/>
          <w:rStyle w:val="FootnoteAnchor"/>
          <w:rFonts w:cs="Times New Roman" w:ascii="Garamond" w:hAnsi="Garamond"/>
          <w:color w:val="000000"/>
          <w:sz w:val="26"/>
          <w:szCs w:val="26"/>
        </w:rPr>
        <w:footnoteReference w:id="9"/>
      </w:r>
      <w:r>
        <w:rPr>
          <w:rFonts w:cs="Times New Roman" w:ascii="Garamond" w:hAnsi="Garamond"/>
          <w:color w:val="000000"/>
          <w:sz w:val="26"/>
          <w:szCs w:val="26"/>
        </w:rPr>
        <w:t xml:space="preserve"> per dodici volte - articolando nettamente e lentamente le parole con voce atona - la frase: “</w:t>
      </w:r>
      <w:r>
        <w:rPr>
          <w:rFonts w:cs="Times New Roman" w:ascii="Garamond" w:hAnsi="Garamond"/>
          <w:color w:val="000000"/>
          <w:sz w:val="26"/>
          <w:szCs w:val="26"/>
          <w:u w:val="single"/>
        </w:rPr>
        <w:t>La mia energia si sviluppa e si afferma</w:t>
      </w:r>
      <w:r>
        <w:rPr>
          <w:rFonts w:cs="Times New Roman" w:ascii="Garamond" w:hAnsi="Garamond"/>
          <w:color w:val="000000"/>
          <w:sz w:val="26"/>
          <w:szCs w:val="26"/>
        </w:rPr>
        <w:t>”. Restate qualche minuto in condizione di riposo fisico e mentale. Ripetete poi per altre dodici volte: “</w:t>
      </w:r>
      <w:r>
        <w:rPr>
          <w:rFonts w:cs="Times New Roman" w:ascii="Garamond" w:hAnsi="Garamond"/>
          <w:color w:val="000000"/>
          <w:sz w:val="26"/>
          <w:szCs w:val="26"/>
          <w:u w:val="single"/>
        </w:rPr>
        <w:t>Divento ogni giorno più forte e vigoroso</w:t>
      </w:r>
      <w:r>
        <w:rPr>
          <w:rFonts w:cs="Times New Roman" w:ascii="Garamond" w:hAnsi="Garamond"/>
          <w:color w:val="000000"/>
          <w:sz w:val="26"/>
          <w:szCs w:val="26"/>
        </w:rPr>
        <w:t>”. Breve pausa - Ripetete infine per dodici volte: “</w:t>
      </w:r>
      <w:r>
        <w:rPr>
          <w:rFonts w:cs="Times New Roman" w:ascii="Garamond" w:hAnsi="Garamond"/>
          <w:color w:val="000000"/>
          <w:sz w:val="26"/>
          <w:szCs w:val="26"/>
          <w:u w:val="single"/>
        </w:rPr>
        <w:t>Energia</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70C0"/>
          <w:sz w:val="26"/>
          <w:szCs w:val="26"/>
        </w:rPr>
      </w:pPr>
      <w:r>
        <w:rPr>
          <w:rFonts w:cs="Times New Roman" w:ascii="Garamond" w:hAnsi="Garamond"/>
          <w:color w:val="0070C0"/>
          <w:sz w:val="26"/>
          <w:szCs w:val="26"/>
        </w:rPr>
      </w:r>
    </w:p>
    <w:p>
      <w:pPr>
        <w:pStyle w:val="Normal"/>
        <w:spacing w:lineRule="auto" w:line="276"/>
        <w:ind w:firstLine="709"/>
        <w:jc w:val="both"/>
        <w:rPr/>
      </w:pPr>
      <w:r>
        <w:rPr>
          <w:rFonts w:cs="Times New Roman" w:ascii="Garamond" w:hAnsi="Garamond"/>
          <w:sz w:val="26"/>
          <w:szCs w:val="26"/>
        </w:rPr>
        <w:t>Con lo stesso procedimento - cambiando solo le formule - si possono fare esercizi per ottenere qualsiasi risultato voluto. Ognuno può scegliere o formulare da sé le frasi che più gli sembrano adatte ai suoi bisogni. Basta che siano brevi, nette e afferm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rò solo due altri esempi. Per vincere l’impressionabilità e la paura: “</w:t>
      </w:r>
      <w:r>
        <w:rPr>
          <w:rFonts w:cs="Times New Roman" w:ascii="Garamond" w:hAnsi="Garamond"/>
          <w:sz w:val="26"/>
          <w:szCs w:val="26"/>
          <w:u w:val="single"/>
        </w:rPr>
        <w:t>Resto sereno in ogni evento</w:t>
      </w:r>
      <w:r>
        <w:rPr>
          <w:rFonts w:cs="Times New Roman" w:ascii="Garamond" w:hAnsi="Garamond"/>
          <w:sz w:val="26"/>
          <w:szCs w:val="26"/>
        </w:rPr>
        <w:t xml:space="preserve">. </w:t>
      </w:r>
      <w:r>
        <w:rPr>
          <w:rFonts w:cs="Times New Roman" w:ascii="Garamond" w:hAnsi="Garamond"/>
          <w:sz w:val="26"/>
          <w:szCs w:val="26"/>
          <w:u w:val="single"/>
        </w:rPr>
        <w:t>Divento sempre più calmo e animoso</w:t>
      </w:r>
      <w:r>
        <w:rPr>
          <w:rFonts w:cs="Times New Roman" w:ascii="Garamond" w:hAnsi="Garamond"/>
          <w:sz w:val="26"/>
          <w:szCs w:val="26"/>
        </w:rPr>
        <w:t xml:space="preserve">. </w:t>
      </w:r>
      <w:r>
        <w:rPr>
          <w:rFonts w:cs="Times New Roman" w:ascii="Garamond" w:hAnsi="Garamond"/>
          <w:sz w:val="26"/>
          <w:szCs w:val="26"/>
          <w:u w:val="single"/>
        </w:rPr>
        <w:t>Coraggio</w:t>
      </w:r>
      <w:r>
        <w:rPr>
          <w:rFonts w:cs="Times New Roman" w:ascii="Garamond" w:hAnsi="Garamond"/>
          <w:sz w:val="26"/>
          <w:szCs w:val="26"/>
        </w:rPr>
        <w:t xml:space="preserve">. </w:t>
      </w:r>
      <w:r>
        <w:rPr>
          <w:rFonts w:cs="Times New Roman" w:ascii="Garamond" w:hAnsi="Garamond"/>
          <w:sz w:val="26"/>
          <w:szCs w:val="26"/>
          <w:u w:val="single"/>
        </w:rPr>
        <w:t>Sicurez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vincere l’impulsività: “</w:t>
      </w:r>
      <w:r>
        <w:rPr>
          <w:rFonts w:cs="Times New Roman" w:ascii="Garamond" w:hAnsi="Garamond"/>
          <w:sz w:val="26"/>
          <w:szCs w:val="26"/>
          <w:u w:val="single"/>
        </w:rPr>
        <w:t>Acquisto pieno dominio dei miei impulsi</w:t>
      </w:r>
      <w:r>
        <w:rPr>
          <w:rFonts w:cs="Times New Roman" w:ascii="Garamond" w:hAnsi="Garamond"/>
          <w:sz w:val="26"/>
          <w:szCs w:val="26"/>
        </w:rPr>
        <w:t xml:space="preserve">. </w:t>
      </w:r>
      <w:r>
        <w:rPr>
          <w:rFonts w:cs="Times New Roman" w:ascii="Garamond" w:hAnsi="Garamond"/>
          <w:sz w:val="26"/>
          <w:szCs w:val="26"/>
          <w:u w:val="single"/>
        </w:rPr>
        <w:t>Sono il Signore del mio mondo interi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si sia un po’ allenati a questa ginnastica psichica elementare, è bene fare un’altra serie di esercizi basati sull’uso di immagini visive, uditive e motrici, che accrescono l’efficacia della sugg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qualche esercizio che può servire da esempio, e sul cui modello si possono preparare quelli che più ci corrispond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Prima di fare il rilassamento osservate attentamente per qualche minuto un’immagine che suggerisca vividamente la dote che volete sviluppare. Ad esempio, per l’energia un ritratto di Napoleone, una riproduzione del Mosè di Michelangelo, o la fotografia di una grande cascata d’acqua o di una potente locomotiva. Poi fate il consueto rilassamento fisico e psichico. Ottenuto questo, evocate vividamente l’immagine prima osservata, procurate di mantenerla chiara e ferma davanti al vostro occhio interiore, e lasciatevi pervadere dal senso di forza e di potenza che emana da essa. Poi abbandonate l’immagine e finite con qualche minuto di rilassamento comple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 Suonate o canticchiate ripetutamente qualche motivo o brano musicale che susciti in voi lo stato d’animo desiderato. Ad esempio, per l’energia alcune battute di una marcia, di un inno; oppure il motivo eroico di Sigfrido.</w:t>
      </w:r>
    </w:p>
    <w:p>
      <w:pPr>
        <w:pStyle w:val="Normal"/>
        <w:spacing w:lineRule="auto" w:line="276"/>
        <w:jc w:val="both"/>
        <w:rPr/>
      </w:pPr>
      <w:r>
        <w:rPr>
          <w:rFonts w:cs="Times New Roman" w:ascii="Garamond" w:hAnsi="Garamond"/>
          <w:sz w:val="26"/>
          <w:szCs w:val="26"/>
        </w:rPr>
        <w:t>Poi, fatto il rilassamento, cercate di evocare interiormente più volte quella musica, aprendovi all’onda di forza che essa susc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 questi esercizi di carattere generale, riescono assai utili anche degli esercizi specifici, o appositi. Con essi si possono dirigere e utilizzare le energie interiori per una data circostanza, per un’azione difficile, per uno sforzo specifico: ad esempio un colloquio importante, un esame, una recita, un’esecuzione music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esercizi si fanno in modo analogo ai precedenti, sostituendo alle formule e immagini generiche, quelle specifiche richieste dal ca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ormule per un esame: “Durante l’esame sarò calmo, tranquillo, e sicuro di 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u w:val="single"/>
        </w:rPr>
        <w:t>Esercizio per un colloquio importante</w:t>
      </w:r>
      <w:r>
        <w:rPr>
          <w:rFonts w:cs="Times New Roman" w:ascii="Garamond" w:hAnsi="Garamond"/>
          <w:sz w:val="26"/>
          <w:szCs w:val="26"/>
        </w:rPr>
        <w:t>: Evocate vividamente la scena che si svolgerà. Immaginate di vedervi entrare nella stanza del superiore con un atteggiamento calmo e risoluto, di esporgli con parole semplici e sicure la vostra domanda o la vostra giustificazione, di rispondere in modo pronto ed efficace alle sue obbiezioni, di sostenere il suo sguardo con calma ferm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ultimo consiglio: appena finito un esercizio, rivolgete la vostra attenzione altrove e non pensateci più fino al momento di iniziare il successivo, per lasciare che l’azione dell’inconscio si svolga indisturbata. Fate come l’agricoltore che affida il seme alla terra, attendendo con fede sicura e paziente che la pianta cresca, fiorisca e dia fr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AGIRE “COME SE” SI POSSEDESSE LO STATO D’ANIMO VOL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un’altra arma di cui il nostro volere può servirsi opportunamente ed efficacemente per ottenere gli effetti interiori che desideriamo, per diventare quali vogliam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 metodo che agisce in modo inverso all’autosuggestione. Mentre infatti questa usa il potere delle idee e delle immagini per produrre gli stati d’animo e le condizioni fisiche desiderate, cioè va dall’interno all’esterno, il metodo che ora esamineremo va in senso opposto, dall’esterno all’in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o si basa anzitutto sul fatto che la volontà, mentre ha un dominio assai relativo e incompleto sulle emozioni e i sentimenti, lo ha invece intero sugli atteggiamenti del corpo e sugli att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ad esempio, se siamo tristi o depressi, ci è assai difficile diventare lieti o sereni con un atto immediato, con uno sforzo diretto di volontà. Invece possiamo facilmente spianare la fronte, sollevare il capo, atteggiare le labbra al sorriso, pronunciare parole di armonia e di gioia, insomma comportarci in tutto </w:t>
      </w:r>
      <w:r>
        <w:rPr>
          <w:rFonts w:cs="Times New Roman" w:ascii="Garamond" w:hAnsi="Garamond"/>
          <w:sz w:val="26"/>
          <w:szCs w:val="26"/>
          <w:u w:val="single"/>
        </w:rPr>
        <w:t>come se</w:t>
      </w:r>
      <w:r>
        <w:rPr>
          <w:rFonts w:cs="Times New Roman" w:ascii="Garamond" w:hAnsi="Garamond"/>
          <w:sz w:val="26"/>
          <w:szCs w:val="26"/>
        </w:rPr>
        <w:t xml:space="preserve"> fossimo lieti e sere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qui interviene l’azione della quarta legge psicologica, di cui abbiamo fatto ce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u w:val="single"/>
        </w:rPr>
        <w:t>Gli atteggiamenti fisici e gli atti esterni suscitano le idee, le immagini e gli stati d’animo ad essi corrispondent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legge è stata scoperta o intuita più o meno consapevolmente da molti, ed è stata utilizzata per ottenere gli effetti desiderati. Alcuni ad esempio hanno trovato che il fischiettare giova a dare coraggio passando di sera per un luogo solitario. Altri, “fanno la voce grossa” e assumono un atteggiamento esteriore spavaldo, perché hanno constatato che questo li aiuta a vincere la propria timidezza e a divenire risolu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 Ignazio consigliava a coloro che si sentivano spiritualmente aridi, di non omettere per questo le preghiere e le altre pratiche religiose, anzi di intensificarle, come mezzo per risvegliare il 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ascal è andato ancora più in là: ha consigliato agli increduli di fare gli atti esterni e le pratiche della fede, convinto che questi potrebbero creare la fede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Machiavelli e il Buffon si vestivano con abiti di gala quando volevano scrivere, perché questo dava loro un maggior “tono” interiore che si rifletteva nel loro sti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metodo è facile e può essere usato di continuo in mille modi; è un’arma preziosa in mano alla nostr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ò per usarlo con successo è opportuno seguire le seguenti nor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Fare il proposito fermo e risoluto di assumere un dato atteggiamento esteriore durante il raccoglimento meditativo, o durante un esercizio di rilass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Esercitarsi da soli, anche davanti allo specchio, ad acquistare piena padronanza del gioco della propria fisionom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Persistere abbastanza a lungo nell’esercizio, o farlo a più riprese, finché non abbiamo ottenuto l’effetto deside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buon esercizio specifico è quello di modificare la propria scrittura eliminando quei tratti che grafologicamente corrispondono a caratteristiche non desiderate, e coltivando invece quelli che corrispondono alle qualità che si vogliono svilupp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ato pure consigliato l’uso del metodo negativo, cioè corrispondente a quello di agire “</w:t>
      </w:r>
      <w:r>
        <w:rPr>
          <w:rFonts w:cs="Times New Roman" w:ascii="Garamond" w:hAnsi="Garamond"/>
          <w:sz w:val="26"/>
          <w:szCs w:val="26"/>
          <w:u w:val="single"/>
        </w:rPr>
        <w:t>come se</w:t>
      </w:r>
      <w:r>
        <w:rPr>
          <w:rFonts w:cs="Times New Roman" w:ascii="Garamond" w:hAnsi="Garamond"/>
          <w:sz w:val="26"/>
          <w:szCs w:val="26"/>
        </w:rPr>
        <w:t>” non si avesse lo stato d’animo che si vuole eli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metodo sembrerebbe essere la conseguenza logica del precedente, ma se la deduzione è logica, non è però psicologica, e in realtà bisogna fare grandi riserve in propos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altro è suscitare con atteggiamenti e atti positivi delle forze interiori, altro è inibire forzatamente l’espressione di forze vive già esis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ibizione pura e semplice è opportuna solo per stati d’animo lievi, non radicati e iniz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 secondo la relativa legge psicologica - “Le energie psichiche non espresse e non scaricate nell’azione si accumulano, operano e si trasformano n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tali accumuli e trasformazioni possono avere, e spesso hanno, risultati assai poco desiderabili: disturbi fisici e nervosi, come ha ben dimostrato la psicanalisi; oppure scoppi violenti e distruttivi all’esterno. (Il Keyserling, nel suo </w:t>
      </w:r>
      <w:r>
        <w:rPr>
          <w:rFonts w:cs="Times New Roman" w:ascii="Garamond" w:hAnsi="Garamond"/>
          <w:i/>
          <w:sz w:val="26"/>
          <w:szCs w:val="26"/>
        </w:rPr>
        <w:t>Diario di viaggio di un filosofo</w:t>
      </w:r>
      <w:r>
        <w:rPr>
          <w:rFonts w:cs="Times New Roman" w:ascii="Garamond" w:hAnsi="Garamond"/>
          <w:sz w:val="26"/>
          <w:szCs w:val="26"/>
        </w:rPr>
        <w:t xml:space="preserve"> - che è pieno di osservazioni fini e profonde - riferisce che i cinesi, che reprimono per principio le loro emozioni, sono soggetti a violenti accessi di rabbia che talora durano per giorni, e che in qualche caso sono mor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ra, che cosa si deve fare? Dar sempre libero sfogo alle proprie passioni e impulsi? No, certo; spesso non si può, e ancora più spesso non si de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nibizione è quindi necessaria in un primo tempo, ma poi occorre far seguire ad essa altri met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rPr>
        <w:t>Coltivare attivamente lo stato d’animo opposto (con l’affermazione e la suggestione, e con “l’agire come se”). Allora una nuova forza neutralizza o riassorbe in sé l’al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jc w:val="both"/>
        <w:rPr/>
      </w:pPr>
      <w:r>
        <w:rPr>
          <w:rFonts w:cs="Times New Roman" w:ascii="Garamond" w:hAnsi="Garamond"/>
          <w:sz w:val="26"/>
          <w:szCs w:val="26"/>
        </w:rPr>
        <w:t xml:space="preserve">Incanalare e usare in altro modo, superiore e costruttivo, quelle energie. Questo ci porta a parlare di un altro metodo importante: </w:t>
      </w:r>
      <w:r>
        <w:rPr>
          <w:rFonts w:cs="Times New Roman" w:ascii="Garamond" w:hAnsi="Garamond"/>
          <w:sz w:val="26"/>
          <w:szCs w:val="26"/>
          <w:u w:val="single"/>
        </w:rPr>
        <w:t>La trasformazione e la sublimazione delle energie psichich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ima però desidero prevenire un’obbiezione che viene spesso mossa al metodo dell’“agire come 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o viene accusato di finzione, di ipocrisia, è considerato come qualcosa di artificiale, di non spontaneo. Soprattutto le persone di temperamento assai sincero, spontaneo e impulsivo, insorgono talvolta violentemente contro di 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esaminano in modo sereno e imparziale queste obiezioni, troviamo che in realtà esse sono basate su un’incomprensione e un equivoco. L’agire come se si provasse un sentimento senza averlo, sarebbe ipocrisia quando non si tentasse di suscitarlo veramente, ma si agisse così solo per calcolo, per fini utili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ad esempio qualcuno agisce come se amasse una donna, ma in realtà senza amarla, e solo per indurla a sposarlo, magari per avidità della dote di lei, questa è certamente finzione e ing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invece uno, deplorando di provare un’antipatia che riconosce ingiusta, compie di proposito atti di simpatia senza cercare alcun vantaggio, fa cosa buona e a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intendersi bene sulla sincerità e la naturalezza. Se si prendessero alla lettera, si dovrebbe dare sfogo a tutti gli istinti e impulsi più bassi, perché sono certamente sinceri e spontane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 ciò un equivoco basato su una mancanza di conoscenza della psicologia: non si riconosce cioè la complessità dell’animo umano, la compresenza di elementi contraddittori, di due nature in noi: una superiore e una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invece una sincerità più profonda e reale: è l’adesione volontaria, la scelta interiore di identificarsi con il proprio essere più alto e più vero rinnegando le forze inferiori, pur mentre queste permangono e si agitano nel nostro an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esse sono ripudiate non sono più veramente “noi”, anche se nostro malgrado e contro la nostra volontà, esse permangono temporaneamente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una spontaneità superiore che si rivela quando siano eliminate tutte le pseudo-spontaneità originarie, che sono in realtà asservimento passivo ad impulsi animali primitivi. È l’azione dello Spirito in noi, il moto profondo, pacato e potente del volere divino che per la nostra interiore adesione è divenuto il nostro stesso volere - è quello che gli Orientali chiamano Wu-Wei, l’azione senza sforzo, la pura spontaneità, la manifestazione irresistibile del supre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l’unità, la psicosintesi del nostro essere nel suo principio essenziale; è l’espressione più alta e più pura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III  -  </w:t>
      </w:r>
      <w:r>
        <w:rPr>
          <w:rFonts w:cs="Times New Roman" w:ascii="Garamond" w:hAnsi="Garamond"/>
          <w:sz w:val="26"/>
          <w:szCs w:val="26"/>
          <w:u w:val="single"/>
        </w:rPr>
        <w:t>LA TRASFORMAZIONE DELLE ENERGI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È noto come le energie naturali si mutino di continuo l’una nell’altra: il calore si trasforma in movimento (macchina a vapore); il movimento in calore (attrito dei freni); il calore in elettricità (macchine termoelettriche); l’elettricità in calore (stufe elettriche); il movimento in elettricità (impianti idroelettrici); l’elettricità in movimento (motor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Sull’accorto e opportuno sfruttamento di queste trasformazioni è basata la tecnica moderna, e tutta la nostra civiltà meccanic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Lo stesso avviene nel campo psichico - solo che qui siamo per ora assai meno progrediti. Però si conoscono già alcune leggi e alcuni metodi per produrre le trasformazioni psichiche opportune e desiderat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È di esperienza comune come un’emozione non scaricata sia fastidiosa, come ci tenga in uno stato di agitazione e di tensione che perdura anche quando non ci pensiamo più, e che può arrivare anche a farci star male fisicamente, come essa tenda a cambiare il suo oggetto, e come infine possa anche trasformarsi in uno stato d’animo diverso, talvolta addirittura opposto. Un moto d’ira non potuto sfogare ci provoca poi una viva sofferenza e può produrre gravi disturbi di circolazione; non di rado ce ne liberiamo, riversando su persone che non c’entrano affatto l’ira che non abbiamo potuto sfogare con chi l’aveva provocata. Quante volte il marito tornando a casa scarica sulla moglie l’esasperazione accumulata in ufficio; e quante volte la madre sfoga sgridando e punendo ingiustamente i suoi bambini il malumore per un contrasto col marito, o per una toilette mal riuscit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Si racconta che Bismarck, che di carattere era assai impetuoso e collerico, avesse un modo curioso di sfogarsi durante gli ultimi tempi del suo Cancellierato, quando era in acuto contrasto con l’allora giovane imperatore Guglielmo. Dopo qualche colloquio burrascoso, ritornato a casa rosso e congestionato per la rabbia repressa, afferrava uno dei vasi di porcellana che adornavano i suoi saloni e lo scagliava per terra. Sfogata così la sua ira, si sentiva meglio e ritornava calm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Non consigliamo certo di adottare il metodo di Bismarck che, fra altro, non sarebbe per tutte le bo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assecondare opportunamente la tendenza che l’ira ha a scaricarsi in equivalenti muscolari, facendo una lunga passeggiata a passo rapido, oppure eseguendo con forza una serie di faticosi esercizi ginn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esercizio semplice ma efficace, perché unisce l’uso di altri metodi (l’agire come se e lo sviamento dell’attenzione) è quello di fare una o più serie di respirazioni lente, profonde e regolari, contando ad esempio fino a set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e energie emotive e impulsive possono venire trasformate in modo ben più elevato e fecondo. Così l’ira suscitata da una prepotenza fatta a noi o ad altri può mutarsi nel proposito e nella spinta ad operare a pro’ di una causa di giustizia sociale. L’indignazione provocata nell’animo della Beecher Stowe dagli orrori della schiavitù si trasformò in fervore filantropico e si espresse nel noto romanzo </w:t>
      </w:r>
      <w:r>
        <w:rPr>
          <w:rFonts w:cs="Times New Roman" w:ascii="Garamond" w:hAnsi="Garamond"/>
          <w:i/>
          <w:sz w:val="26"/>
          <w:szCs w:val="26"/>
        </w:rPr>
        <w:t>La capanna dello zio Tom</w:t>
      </w:r>
      <w:r>
        <w:rPr>
          <w:rFonts w:cs="Times New Roman" w:ascii="Garamond" w:hAnsi="Garamond"/>
          <w:sz w:val="26"/>
          <w:szCs w:val="26"/>
        </w:rPr>
        <w:t>, che contribuì efficacemente a determinare l’abolizione di quella vergognosa pr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tipo di trasformazione è stato definito, con temine appropriato, </w:t>
      </w:r>
      <w:r>
        <w:rPr>
          <w:rFonts w:cs="Times New Roman" w:ascii="Garamond" w:hAnsi="Garamond"/>
          <w:sz w:val="26"/>
          <w:szCs w:val="26"/>
          <w:u w:val="single"/>
        </w:rPr>
        <w:t>sublimazione</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10"/>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me le energie combattive, così quelle sessuali e affettive possono venire opportunamente trasformate e sublimate. Come ben scrive Edward Carpenter,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non possiamo forse dire che probabilmente esiste una specie di trasformazione continuamente attuata e attuabile nell’essere umano? Sensualità e amore - l’Aphrodite Pandemos e l’Aphrodite Ouranos - si possono sottilmente scambiare. È un fatto d’ordinaria esperienza che lo sfogo incontrastato del desiderio puramente fisico lasci la natura umana priva delle sue più alte energie d’amore; mentre se la soddisfazione fisica è negata, il corpo diviene sovraccarico di onde emotive, talvolta fino ad un grado eccessivo e pericoloso. Pure anche questo amore emotivo può essere trasformato, frenando o impedendo la sua espressione, nell’influenza sottile e onnipenetrante dell’amore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lle energie si possono trasformare anche in forze e attività d’altro genere. La creazione artistica si presta in modo particolare alla sublimazione; fra i molti esempi che se ne possono trovare nella letteratura, nella musica e nella pittura, citeremo giusto quello del </w:t>
      </w:r>
      <w:r>
        <w:rPr>
          <w:rFonts w:cs="Times New Roman" w:ascii="Garamond" w:hAnsi="Garamond"/>
          <w:i/>
          <w:sz w:val="26"/>
          <w:szCs w:val="26"/>
        </w:rPr>
        <w:t>Tristano e Isotta</w:t>
      </w:r>
      <w:r>
        <w:rPr>
          <w:rFonts w:cs="Times New Roman" w:ascii="Garamond" w:hAnsi="Garamond"/>
          <w:sz w:val="26"/>
          <w:szCs w:val="26"/>
        </w:rPr>
        <w:t>, nel quale Richard Wagner trasfuse tutta la sua inappagata passione per Mathilde Wesendonck.</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e energie vitali in eccesso possono essere trasformate anche in molte altre attività più semplici e alla portata di tutti - come ad esempio quelle muscolari, e ognuno che lo voglia </w:t>
      </w:r>
      <w:r>
        <w:rPr>
          <w:rFonts w:cs="Times New Roman" w:ascii="Garamond" w:hAnsi="Garamond"/>
          <w:sz w:val="26"/>
          <w:szCs w:val="26"/>
          <w:u w:val="single"/>
        </w:rPr>
        <w:t>veramente</w:t>
      </w:r>
      <w:r>
        <w:rPr>
          <w:rFonts w:cs="Times New Roman" w:ascii="Garamond" w:hAnsi="Garamond"/>
          <w:sz w:val="26"/>
          <w:szCs w:val="26"/>
        </w:rPr>
        <w:t xml:space="preserve"> può trovare quelle più consone alla propria costituzione, e più opportune in relazione alle condizioni e circostanze in cui si tro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sarebbe giusto a questo punto tacere il fatto che queste trasformazioni non di rado implicano un faticoso travaglio, e non si compiono senza sofferenza. D’altra parte, anche il lasciare libero sfogo, oppure il reprimere violentemente le proprie passioni, è a sua volta causa di mali e di sofferenze; con la differenza che mentre queste sono sterili, amare, e spesso umilianti, quelle sono invece nobili e feconde.</w:t>
      </w:r>
      <w:r>
        <w:br w:type="page"/>
      </w:r>
    </w:p>
    <w:p>
      <w:pPr>
        <w:pStyle w:val="Normal"/>
        <w:spacing w:lineRule="auto" w:line="276"/>
        <w:jc w:val="center"/>
        <w:rPr>
          <w:rFonts w:ascii="Garamond" w:hAnsi="Garamond" w:cs="Times New Roman"/>
          <w:sz w:val="26"/>
          <w:szCs w:val="26"/>
        </w:rPr>
      </w:pPr>
      <w:r>
        <w:rPr>
          <w:rFonts w:cs="Times New Roman" w:ascii="Garamond" w:hAnsi="Garamond"/>
          <w:sz w:val="26"/>
          <w:szCs w:val="26"/>
        </w:rPr>
        <w:t>LA VOLONTÀ BUONA</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inora abbiamo parlato dell’educazione della volontà nell’individuo preso a sé, e per il suo beneficio personale. Ma l’uomo isolato </w:t>
      </w:r>
      <w:r>
        <w:rPr>
          <w:rFonts w:cs="Times New Roman" w:ascii="Garamond" w:hAnsi="Garamond"/>
          <w:sz w:val="26"/>
          <w:szCs w:val="26"/>
          <w:u w:val="single"/>
        </w:rPr>
        <w:t>non esiste</w:t>
      </w:r>
      <w:r>
        <w:rPr>
          <w:rFonts w:cs="Times New Roman" w:ascii="Garamond" w:hAnsi="Garamond"/>
          <w:sz w:val="26"/>
          <w:szCs w:val="26"/>
        </w:rPr>
        <w:t>: egli vive infatti nella famiglia, nella società, nel mondo, e non si può quindi non tener conto dei legami che egli ha con i suoi simili e con l’un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resentano quindi due problemi della massima importanza pr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134" w:hanging="425"/>
        <w:jc w:val="both"/>
        <w:rPr>
          <w:rFonts w:ascii="Garamond" w:hAnsi="Garamond" w:cs="Times New Roman"/>
          <w:sz w:val="26"/>
          <w:szCs w:val="26"/>
        </w:rPr>
      </w:pPr>
      <w:r>
        <w:rPr>
          <w:rFonts w:cs="Times New Roman" w:ascii="Garamond" w:hAnsi="Garamond"/>
          <w:sz w:val="26"/>
          <w:szCs w:val="26"/>
        </w:rPr>
        <w:t>1°) Quello dei rapporti fra la volontà nostra e la volontà altrui.</w:t>
      </w:r>
    </w:p>
    <w:p>
      <w:pPr>
        <w:pStyle w:val="Normal"/>
        <w:spacing w:lineRule="auto" w:line="276"/>
        <w:ind w:left="1134" w:hanging="425"/>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134" w:hanging="425"/>
        <w:jc w:val="both"/>
        <w:rPr/>
      </w:pPr>
      <w:r>
        <w:rPr>
          <w:rFonts w:cs="Times New Roman" w:ascii="Garamond" w:hAnsi="Garamond"/>
          <w:sz w:val="26"/>
          <w:szCs w:val="26"/>
        </w:rPr>
        <w:t>2°) Quello dei rapporti fra la volontà nostra e le leggi del divenire universale, espressione di quella che si potrebbe definire “la volontà cosm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volontà pur forte e abile che non consideri tali rapporti, si espone ad urti, a conflitti e a reazioni che possono travolgerla, e distruggere rapidamente l’edificio che aveva faticosamente innalz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ppure oggidì si usa spesso il metodo “volontaristico” dell’imposizione, dell’urto e della lo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vita moderna offre lo spettacolo di un tumultuoso agitarsi di volontà individuali e collettive che tentano di sopraffarsi a vicenda: lotte di classi sociali, di nazioni, di partiti; lotte di individui per il predominio all’interno di ciascuna classe, nazione e partito; lotte all’interno della stessa famiglia, fra marito e moglie, fra genitori e figli, fra congiu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può calcolare l’enorme sperpero di ricchezze esteriori e interiori, di denaro, di tempo, di energie fisiche, morali e volitive, e la somma di sofferenze prodotte da queste lot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la nostra civiltà è impostata sul metodo di vita più antieconomico, logorante e faticoso, oltre che antispirituale che si possa immag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li spiriti più illuminati e più </w:t>
      </w:r>
      <w:r>
        <w:rPr>
          <w:rFonts w:cs="Times New Roman" w:ascii="Garamond" w:hAnsi="Garamond"/>
          <w:sz w:val="26"/>
          <w:szCs w:val="26"/>
          <w:u w:val="single"/>
        </w:rPr>
        <w:t>veramente</w:t>
      </w:r>
      <w:r>
        <w:rPr>
          <w:rFonts w:cs="Times New Roman" w:ascii="Garamond" w:hAnsi="Garamond"/>
          <w:sz w:val="26"/>
          <w:szCs w:val="26"/>
        </w:rPr>
        <w:t xml:space="preserve"> pratici se ne sono resi conto, e da varie parti si consiglia e si tenta - nei rapporti fra le classi sociali, le nazioni e i gruppi - di sostituire alla lotta l’intesa e l’arbitrato, alla competizione la coop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buon esito di questi tentativi dipende però in gran parte da una libera adesione delle volontà singole, e richiede perciò una preliminare educazione di queste volontà, così che queste armonizzino e contemperino i loro fini particolari nell’ambito di una superiore solidarie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siderazioni analoghe possono venire fatte riguardo ai nostri rapporti con la natura e con l’un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rapporti sono complessi e misteriosi, e sollevano le più ardue questioni sull’origine, il significato e lo scopo della vita, questioni che costituiscono i temi perenni delle meditazioni filosofiche, delle ansie spirituali, delle fedi religi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certo possibile trattare a fondo qui tali questioni. Però si possono fare alcune constatazioni, e poi trarne le conseguenze necessarie per le norme pratiche d’azione di cui abbiamo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può mai prescindere del tutto da queste questioni, che mentre sembrano astratte e remote, in realtà a ben vedere si insinuano in ogni atto della nostra vita quotidiana. Noi siamo infatti continuamente obbligati a “prendere posizione” di fronte alla vita e ai suoi eventi, e questo fatto implica necessariamente l’esistenza di una qualche nostra concezione e valutazione della vita, ossia di una filosofia, o una fede, per quanto rudimentali e incon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ro il mistero (che una presuntuosa filosofia pseudoscientifica aveva creduto di bandire) permea tutto ciò che ci circonda, e lo ritroviamo presente nel filo d’erba, tanto quanto nella cometa err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a, nel “prendere posizione” verso la vita, noi siamo soliti commettere gli stessi errori che abbiamo rilevato nei rapporti con i nostri simili. La nostra orgogliosa volontà personale tenta continuamente di forzare la natura, di ribellarsi agli eventi, di insorgere contro il destino. Ma la natura e il destino non si lasciano vincere </w:t>
      </w:r>
      <w:r>
        <w:rPr>
          <w:rFonts w:cs="Times New Roman" w:ascii="Garamond" w:hAnsi="Garamond"/>
          <w:sz w:val="26"/>
          <w:szCs w:val="26"/>
          <w:u w:val="single"/>
        </w:rPr>
        <w:t>così</w:t>
      </w:r>
      <w:r>
        <w:rPr>
          <w:rFonts w:cs="Times New Roman" w:ascii="Garamond" w:hAnsi="Garamond"/>
          <w:sz w:val="26"/>
          <w:szCs w:val="26"/>
        </w:rPr>
        <w:t>. Vi è nell’universo, comunque lo si concepisca, una grande legge di armonia, di equilibrio e di compensazione, per la quale ogni azione produce la sua reazione, e ogni violazione dell’armonia e dell’equilibrio ricade nei suoi effetti su chi l’ha prodotta, come il boomerang dell’australiano che rimbalza su colui che l’ha scagli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ccorre dunque che raffreniamo i nostri moti di ribellione, che apprendiamo ad armonizzarci, a intonarci con le direttive della vita. Anche qui si tratta di una speciale </w:t>
      </w:r>
      <w:r>
        <w:rPr>
          <w:rFonts w:cs="Times New Roman" w:ascii="Garamond" w:hAnsi="Garamond"/>
          <w:sz w:val="26"/>
          <w:szCs w:val="26"/>
          <w:u w:val="single"/>
        </w:rPr>
        <w:t>educazione della 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olontà, come ha il potere di sviluppare e di rafforzare se stessa, come ha quello di dirigere le altre energie interiori, ha anche il potere - ed è il suo più alto - di </w:t>
      </w:r>
      <w:r>
        <w:rPr>
          <w:rFonts w:cs="Times New Roman" w:ascii="Garamond" w:hAnsi="Garamond"/>
          <w:sz w:val="26"/>
          <w:szCs w:val="26"/>
          <w:u w:val="single"/>
        </w:rPr>
        <w:t>dominare se stessa</w:t>
      </w:r>
      <w:r>
        <w:rPr>
          <w:rFonts w:cs="Times New Roman" w:ascii="Garamond" w:hAnsi="Garamond"/>
          <w:sz w:val="26"/>
          <w:szCs w:val="26"/>
        </w:rPr>
        <w:t>, di disciplinarsi, di contenere entro certi limiti la sua azione, di inserirsi armonicamente in un gruppo di volontà altrui, di aderire e di subordinarsi a principi ideali e valori universali, liberamente riconosciuti e accet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ffatta </w:t>
      </w:r>
      <w:r>
        <w:rPr>
          <w:rFonts w:cs="Times New Roman" w:ascii="Garamond" w:hAnsi="Garamond"/>
          <w:sz w:val="26"/>
          <w:szCs w:val="26"/>
          <w:u w:val="single"/>
        </w:rPr>
        <w:t>volontà buona</w:t>
      </w:r>
      <w:r>
        <w:rPr>
          <w:rFonts w:cs="Times New Roman" w:ascii="Garamond" w:hAnsi="Garamond"/>
          <w:sz w:val="26"/>
          <w:szCs w:val="26"/>
        </w:rPr>
        <w:t xml:space="preserve"> è ben diversa dalla “</w:t>
      </w:r>
      <w:r>
        <w:rPr>
          <w:rFonts w:cs="Times New Roman" w:ascii="Garamond" w:hAnsi="Garamond"/>
          <w:sz w:val="26"/>
          <w:szCs w:val="26"/>
          <w:u w:val="single"/>
        </w:rPr>
        <w:t>buona volontà</w:t>
      </w:r>
      <w:r>
        <w:rPr>
          <w:rFonts w:cs="Times New Roman" w:ascii="Garamond" w:hAnsi="Garamond"/>
          <w:sz w:val="26"/>
          <w:szCs w:val="26"/>
        </w:rPr>
        <w:t xml:space="preserve">” con cui viene spesso confusa. Questa è velleità, desiderio e aspirazione; quella è proposito fermo, potenza e ardore. È un connubio di forza e di bontà: è anzitutto </w:t>
      </w:r>
      <w:r>
        <w:rPr>
          <w:rFonts w:cs="Times New Roman" w:ascii="Garamond" w:hAnsi="Garamond"/>
          <w:sz w:val="26"/>
          <w:szCs w:val="26"/>
          <w:u w:val="single"/>
        </w:rPr>
        <w:t>forza</w:t>
      </w:r>
      <w:r>
        <w:rPr>
          <w:rFonts w:cs="Times New Roman" w:ascii="Garamond" w:hAnsi="Garamond"/>
          <w:sz w:val="26"/>
          <w:szCs w:val="26"/>
        </w:rPr>
        <w:t xml:space="preserve">, ma una forza che </w:t>
      </w:r>
      <w:r>
        <w:rPr>
          <w:rFonts w:cs="Times New Roman" w:ascii="Garamond" w:hAnsi="Garamond"/>
          <w:sz w:val="26"/>
          <w:szCs w:val="26"/>
          <w:u w:val="single"/>
        </w:rPr>
        <w:t>vuole essere buo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metodi con i quali si può sviluppare la bontà del volere non differiscono da quelli già indicati: esercizio metodico, raccoglimento meditativo, autosuggestione, agire “come se”, trasformazione e sublimazione delle energie. Soltanto è diverso il </w:t>
      </w:r>
      <w:r>
        <w:rPr>
          <w:rFonts w:cs="Times New Roman" w:ascii="Garamond" w:hAnsi="Garamond"/>
          <w:sz w:val="26"/>
          <w:szCs w:val="26"/>
          <w:u w:val="single"/>
        </w:rPr>
        <w:t>compito</w:t>
      </w:r>
      <w:r>
        <w:rPr>
          <w:rFonts w:cs="Times New Roman" w:ascii="Garamond" w:hAnsi="Garamond"/>
          <w:sz w:val="26"/>
          <w:szCs w:val="26"/>
        </w:rPr>
        <w:t xml:space="preserve">, e quindi il </w:t>
      </w:r>
      <w:r>
        <w:rPr>
          <w:rFonts w:cs="Times New Roman" w:ascii="Garamond" w:hAnsi="Garamond"/>
          <w:sz w:val="26"/>
          <w:szCs w:val="26"/>
          <w:u w:val="single"/>
        </w:rPr>
        <w:t>contenuto</w:t>
      </w:r>
      <w:r>
        <w:rPr>
          <w:rFonts w:cs="Times New Roman" w:ascii="Garamond" w:hAnsi="Garamond"/>
          <w:sz w:val="26"/>
          <w:szCs w:val="26"/>
        </w:rPr>
        <w:t xml:space="preserve"> delle applic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stacolo fondamentale, il grande nemico che si oppone alla volontà buona è </w:t>
      </w:r>
      <w:r>
        <w:rPr>
          <w:rFonts w:cs="Times New Roman" w:ascii="Garamond" w:hAnsi="Garamond"/>
          <w:sz w:val="26"/>
          <w:szCs w:val="26"/>
          <w:u w:val="single"/>
        </w:rPr>
        <w:t>l’egocentrismo</w:t>
      </w:r>
      <w:r>
        <w:rPr>
          <w:rFonts w:cs="Times New Roman" w:ascii="Garamond" w:hAnsi="Garamond"/>
          <w:sz w:val="26"/>
          <w:szCs w:val="26"/>
        </w:rPr>
        <w:t xml:space="preserve">. Esso include l’egoismo vero e proprio, ma non è solo questo, perché può coesistere anche con l’attaccamento sincero agli altri e con atti di sacrificio. È piuttosto la tendenza generale a riferire tutto </w:t>
      </w:r>
      <w:r>
        <w:rPr>
          <w:rFonts w:cs="Times New Roman" w:ascii="Garamond" w:hAnsi="Garamond"/>
          <w:sz w:val="26"/>
          <w:szCs w:val="26"/>
          <w:u w:val="single"/>
        </w:rPr>
        <w:t>a sé</w:t>
      </w:r>
      <w:r>
        <w:rPr>
          <w:rFonts w:cs="Times New Roman" w:ascii="Garamond" w:hAnsi="Garamond"/>
          <w:sz w:val="26"/>
          <w:szCs w:val="26"/>
        </w:rPr>
        <w:t xml:space="preserve">, a considerare tutto soggettivamente - in funzione dei </w:t>
      </w:r>
      <w:r>
        <w:rPr>
          <w:rFonts w:cs="Times New Roman" w:ascii="Garamond" w:hAnsi="Garamond"/>
          <w:sz w:val="26"/>
          <w:szCs w:val="26"/>
          <w:u w:val="single"/>
        </w:rPr>
        <w:t>propri</w:t>
      </w:r>
      <w:r>
        <w:rPr>
          <w:rFonts w:cs="Times New Roman" w:ascii="Garamond" w:hAnsi="Garamond"/>
          <w:sz w:val="26"/>
          <w:szCs w:val="26"/>
        </w:rPr>
        <w:t xml:space="preserve"> interessi, delle </w:t>
      </w:r>
      <w:r>
        <w:rPr>
          <w:rFonts w:cs="Times New Roman" w:ascii="Garamond" w:hAnsi="Garamond"/>
          <w:sz w:val="26"/>
          <w:szCs w:val="26"/>
          <w:u w:val="single"/>
        </w:rPr>
        <w:t>proprie</w:t>
      </w:r>
      <w:r>
        <w:rPr>
          <w:rFonts w:cs="Times New Roman" w:ascii="Garamond" w:hAnsi="Garamond"/>
          <w:sz w:val="26"/>
          <w:szCs w:val="26"/>
        </w:rPr>
        <w:t xml:space="preserve"> idee, e delle </w:t>
      </w:r>
      <w:r>
        <w:rPr>
          <w:rFonts w:cs="Times New Roman" w:ascii="Garamond" w:hAnsi="Garamond"/>
          <w:sz w:val="26"/>
          <w:szCs w:val="26"/>
          <w:u w:val="single"/>
        </w:rPr>
        <w:t>proprie</w:t>
      </w:r>
      <w:r>
        <w:rPr>
          <w:rFonts w:cs="Times New Roman" w:ascii="Garamond" w:hAnsi="Garamond"/>
          <w:sz w:val="26"/>
          <w:szCs w:val="26"/>
        </w:rPr>
        <w:t xml:space="preserve"> reazioni affe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gocentrico spesso si affanna a fare del bene, ma è un bene fatto sempre </w:t>
      </w:r>
      <w:r>
        <w:rPr>
          <w:rFonts w:cs="Times New Roman" w:ascii="Garamond" w:hAnsi="Garamond"/>
          <w:sz w:val="26"/>
          <w:szCs w:val="26"/>
          <w:u w:val="single"/>
        </w:rPr>
        <w:t>a modo suo</w:t>
      </w:r>
      <w:r>
        <w:rPr>
          <w:rFonts w:cs="Times New Roman" w:ascii="Garamond" w:hAnsi="Garamond"/>
          <w:sz w:val="26"/>
          <w:szCs w:val="26"/>
        </w:rPr>
        <w:t xml:space="preserve">; spesso è un bene prepotente e fanatico. Egli vuole convertire alle </w:t>
      </w:r>
      <w:r>
        <w:rPr>
          <w:rFonts w:cs="Times New Roman" w:ascii="Garamond" w:hAnsi="Garamond"/>
          <w:sz w:val="26"/>
          <w:szCs w:val="26"/>
          <w:u w:val="single"/>
        </w:rPr>
        <w:t>sue</w:t>
      </w:r>
      <w:r>
        <w:rPr>
          <w:rFonts w:cs="Times New Roman" w:ascii="Garamond" w:hAnsi="Garamond"/>
          <w:sz w:val="26"/>
          <w:szCs w:val="26"/>
        </w:rPr>
        <w:t xml:space="preserve"> convinzioni, imporre i </w:t>
      </w:r>
      <w:r>
        <w:rPr>
          <w:rFonts w:cs="Times New Roman" w:ascii="Garamond" w:hAnsi="Garamond"/>
          <w:sz w:val="26"/>
          <w:szCs w:val="26"/>
          <w:u w:val="single"/>
        </w:rPr>
        <w:t>suoi</w:t>
      </w:r>
      <w:r>
        <w:rPr>
          <w:rFonts w:cs="Times New Roman" w:ascii="Garamond" w:hAnsi="Garamond"/>
          <w:sz w:val="26"/>
          <w:szCs w:val="26"/>
        </w:rPr>
        <w:t xml:space="preserve"> metodi, e non vede salvezza se non nel rimedio che </w:t>
      </w:r>
      <w:r>
        <w:rPr>
          <w:rFonts w:cs="Times New Roman" w:ascii="Garamond" w:hAnsi="Garamond"/>
          <w:sz w:val="26"/>
          <w:szCs w:val="26"/>
          <w:u w:val="single"/>
        </w:rPr>
        <w:t>egli</w:t>
      </w:r>
      <w:r>
        <w:rPr>
          <w:rFonts w:cs="Times New Roman" w:ascii="Garamond" w:hAnsi="Garamond"/>
          <w:sz w:val="26"/>
          <w:szCs w:val="26"/>
        </w:rPr>
        <w:t xml:space="preserve"> off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atteggiamento costituisce un errore fondamentale di prospettiva, un vero e proprio “tolemaicismo psic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sue forme principali sono d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L’egoismo vero e proprio</w:t>
      </w:r>
      <w:r>
        <w:rPr>
          <w:rFonts w:cs="Times New Roman" w:ascii="Garamond" w:hAnsi="Garamond"/>
          <w:sz w:val="26"/>
          <w:szCs w:val="26"/>
        </w:rPr>
        <w:t xml:space="preserve">, che si manifesta specialmente come istinto di conservazione e di autoaffermazione, come brama di possesso e di dominio. E poiché tale brama trova continuamente ostacoli e contrasti al suo appagamento, essa si trasforma in combattività e violenza, nell’impulso a distruggere ciò che si frappone fra essa stessa e la cosa desidera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goismo è insito nell’uomo ed è sempre esistito, ma oggigiorno si manifesta in modo più accentuato e pericoloso, perché nella vita moderna trova maggiori stimoli, minori freni e armi più potenti e distruttive. Quindi il dominio dell’egoismo è non solo un’esigenza morale, ma sta diventando anche una necessità di salvezza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L’incapacità di comprendere gli altri</w:t>
      </w:r>
      <w:r>
        <w:rPr>
          <w:rFonts w:cs="Times New Roman" w:ascii="Garamond" w:hAnsi="Garamond"/>
          <w:sz w:val="26"/>
          <w:szCs w:val="26"/>
        </w:rPr>
        <w:t>. Generalmente si ignora quanto sia grande, addirittura spaventosa, l’incomprensione che esiste fra gli esseri umani. In primo luogo, verso quelli che differiscono palesemente da noi per razza, nazionalità e classe sociale, per quelli verso i quali proviamo antipatia, senso di diversità e diffidenza; ma non solo verso di quelli. La nostra incomprensione è spesso altrettanto grande - e in tal caso più dolorosa - verso coloro che ci sono vicini, che ci illudiamo di capire, che am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i abissi separano spesso i membri di una stessa famiglia! I cuori si amano ma le anime si ignorano, e da tale incomprensione derivano gli urti più dolorosi, il triste spettacolo di quelli che amandosi si tormentano, si rovinano a vice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liminazione di questi mali: ecco il compito nobile della volontà che </w:t>
      </w:r>
      <w:r>
        <w:rPr>
          <w:rFonts w:cs="Times New Roman" w:ascii="Garamond" w:hAnsi="Garamond"/>
          <w:sz w:val="26"/>
          <w:szCs w:val="26"/>
          <w:u w:val="single"/>
        </w:rPr>
        <w:t>vuole essere buona</w:t>
      </w:r>
      <w:r>
        <w:rPr>
          <w:rFonts w:cs="Times New Roman" w:ascii="Garamond" w:hAnsi="Garamond"/>
          <w:sz w:val="26"/>
          <w:szCs w:val="26"/>
        </w:rPr>
        <w:t>. Essa può farlo in vari m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w:t>
      </w:r>
      <w:r>
        <w:rPr>
          <w:rFonts w:cs="Times New Roman" w:ascii="Garamond" w:hAnsi="Garamond"/>
          <w:sz w:val="26"/>
          <w:szCs w:val="26"/>
          <w:u w:val="single"/>
        </w:rPr>
        <w:t>Comprensione dell’anima altrui</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il modo relativamente più facile per diminuire l’egocentrismo, per uscire da quella che è stata chiamata la “cabina d’acciaio” dell’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ccorre anzitutto assumere un atteggiamento obbiettivo e impersonale, e astenersi dal giudicare a priori; poi accostarsi con simpatia umana, affacciarsi all’anima altrui con </w:t>
      </w:r>
      <w:r>
        <w:rPr>
          <w:rFonts w:cs="Times New Roman" w:ascii="Garamond" w:hAnsi="Garamond"/>
          <w:sz w:val="26"/>
          <w:szCs w:val="26"/>
          <w:u w:val="single"/>
        </w:rPr>
        <w:t>riverente curios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mezzo semplice e opportuno per arrivare a comprendere la varietà e complessità della natura umana consiste nell’attenta lettura di autobiografie e biografie, di confessioni, di diari ed epist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bene leggerne di persone assai diverse: di uomini e di donne, di religiosi e di scienziati, di antichi e di moderni, di connazionali e di stranieri, di Occidentali e di Ori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cordiamo fra i tanti Marco Aurelio e S. Agostino, Rabindranath Tagore ed Emerson, Santa Teresa e Maria Bashkirtseff, </w:t>
      </w:r>
      <w:r>
        <w:rPr>
          <w:rFonts w:cs="Times New Roman" w:ascii="Garamond" w:hAnsi="Garamond"/>
          <w:sz w:val="26"/>
          <w:szCs w:val="26"/>
          <w:lang w:val="it-IT"/>
        </w:rPr>
        <w:t>Montaigne</w:t>
      </w:r>
      <w:r>
        <w:rPr>
          <w:rFonts w:cs="Times New Roman" w:ascii="Garamond" w:hAnsi="Garamond"/>
          <w:sz w:val="26"/>
          <w:szCs w:val="26"/>
        </w:rPr>
        <w:t xml:space="preserve"> e Rousseau, Petrarca e Amiel, Ramakrishna e Keyserling, Tolstoj e Mazzini, Helen Keller e Adèle Kamm.</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uò riuscire utile anche la lettura di </w:t>
      </w:r>
      <w:r>
        <w:rPr>
          <w:rFonts w:cs="Times New Roman" w:ascii="Garamond" w:hAnsi="Garamond"/>
          <w:sz w:val="26"/>
          <w:szCs w:val="26"/>
          <w:u w:val="single"/>
        </w:rPr>
        <w:t>buoni</w:t>
      </w:r>
      <w:r>
        <w:rPr>
          <w:rFonts w:cs="Times New Roman" w:ascii="Garamond" w:hAnsi="Garamond"/>
          <w:sz w:val="26"/>
          <w:szCs w:val="26"/>
        </w:rPr>
        <w:t xml:space="preserve"> romanzi psicologici quali quelli di Balzac, di Tolstoj, di Dostoevskij, di Dickens, di Manzoni e di Rolland. Si può poi passare allo studio di persone viventi di cui abbiamo l’opportunità di penetrare la vita intim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tale studio si possono poi aggiungere </w:t>
      </w:r>
      <w:r>
        <w:rPr>
          <w:rFonts w:cs="Times New Roman" w:ascii="Garamond" w:hAnsi="Garamond"/>
          <w:sz w:val="26"/>
          <w:szCs w:val="26"/>
          <w:u w:val="single"/>
        </w:rPr>
        <w:t>specifici esercizi di immedesimazione</w:t>
      </w:r>
      <w:r>
        <w:rPr>
          <w:rFonts w:cs="Times New Roman" w:ascii="Garamond" w:hAnsi="Garamond"/>
          <w:sz w:val="26"/>
          <w:szCs w:val="26"/>
        </w:rPr>
        <w:t>, come ad esempio il segu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uno stato di rilassamento e di raccoglimento, immaginiamo vivamente di essere un’altra persona: cerchiamo di evocare in noi i suoi pensieri e i suoi sentimenti, aiutandoci anche col metodo del Campanella di assumerne gli atteggiament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mmaginiamo di trovarci in svariate condizioni, e di sentire le reazioni interne ed esterne che tale persona avrebbe. Si arriva così a sentire la parte di </w:t>
      </w:r>
      <w:r>
        <w:rPr>
          <w:rFonts w:cs="Times New Roman" w:ascii="Garamond" w:hAnsi="Garamond"/>
          <w:sz w:val="26"/>
          <w:szCs w:val="26"/>
          <w:u w:val="single"/>
        </w:rPr>
        <w:t>umanità</w:t>
      </w:r>
      <w:r>
        <w:rPr>
          <w:rFonts w:cs="Times New Roman" w:ascii="Garamond" w:hAnsi="Garamond"/>
          <w:sz w:val="26"/>
          <w:szCs w:val="26"/>
        </w:rPr>
        <w:t xml:space="preserve"> che è in tutti, a percepire come tutti abbiano la loro pena segreta, e come anche nei malvagi e nei delinquenti ci siano elementi buoni, aspirazioni confuse, travaglio d’anima e impulsi gener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ntiamo allora di non poter più “giudicare”. Ci accorgiamo, forse per la prima volta, dei vantaggi e dei privilegi che ci sono stati largiti, scopriamo sofferenze più acute, più tetre, e più molteplici delle nostre. Così andiamo perdendo la molle e nociva autocommiserazione, e sviluppiamo il sentimento della simpatia e della fraterni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nostra volontà si tempra. Diviene più dura, e nello stesso tempo più flessibile: vale a dire più salda e ferma verso noi stessi, e più morbida verso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Limitazione e trasformazione della lot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uardiamo in faccia la rude verità. La vita attuale è in gran parte lotta, e finché l’umanità non sarà radicalmente mutata, è vano sogno sperare che la lotta possa essere elimi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non dobbiamo per questo abbandonarci ad uno sterile pessimismo, o negare le possibilità di miglioramenti. Non dobbiamo lasciare libero corso al nostro istinto combattivo, bensì disciplinarlo, trasformarlo ed elev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lotta e lotta, vi sono metodi e metodi. Si può lottare col fucile, con la lingua e con la penna, con i muscoli e con i milioni, e ciò che più importa, si può combattere con diverso atteggiamento interiore, e con diversi mo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tessa lotta, la si può fare con furore, o con calma; per avidità, o per dovere. La volontà può quindi intervenire qui in tre modi: per ridurre al minimo inevitabile le cause e le occasioni di lotta individuale e collettiva; per elevare e affinare i metodi di lotta; per purificare e nobilitare l’animo con cui si combat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è vero che i metodi violenti e brutali siano i più efficaci, né che chi più odia sia il miglior soldato, come hanno attestato molti combattenti della recente guerra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l valore pratico delle armi spirituali, ci ha dato e ci dà riprova in grande stile il Mahatma Gandhi, che con la sola potenza delle sue parole ha indotto milioni di uomini ad astenersi dalle bevande alcoliche, ad abbandonare cariche e impieghi, e ad ogni genere di rinunce e di sacrifici; e tutto ciò senza compiere atti vio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noto poi come il ministro austriaco Principe di Metternich, che non era precisamente un idealista, ritenesse più pericoloso Giuseppe Mazzini - povero, inerme e fuggiasco - di altri nemici materialmente forti e arm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sz w:val="26"/>
          <w:szCs w:val="26"/>
          <w:u w:val="single"/>
        </w:rPr>
        <w:t>Riconoscimento del nostro vero posto nell’univers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il modo più diretto per combattere l’egocentrismo, e può esser ottenuto più facilmente per mezzo di uno </w:t>
      </w:r>
      <w:r>
        <w:rPr>
          <w:rFonts w:cs="Times New Roman" w:ascii="Garamond" w:hAnsi="Garamond"/>
          <w:sz w:val="26"/>
          <w:szCs w:val="26"/>
          <w:u w:val="single"/>
        </w:rPr>
        <w:t>speciale esercizio di raccoglimento medita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accogliamoci in silenzio e lasciamoci pervadere dal senso della grandezza infinita dell’universo, dall’ampiezza dei suoi ritmi. Sentiamoci piccola particella in esso, simili a miriadi di altre particelle, uno dei milioni di abitatori di un piccolo globo che è a sua volta uno fra milioni di altri globi… Addentrandoci in questa meditazione, avviene in noi poco a poco - o talvolta ad un tratto - un rivolgimento interiore che si potrebbe chiamare la “rivoluzione Copernicana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ci sentiamo più cioè al centro dell’universo, e si ristabiliscono le vere e corrette proporzioni e relazioni fra esso e no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Eppure - per un curioso paradosso spirituale e psicologico - invece di sentirci diminuiti e umiliati, succede che al contrario proviamo un senso di espansione e di dignità nuova. Perdendo il nostro falso senso di importanza, la meschina grandezza del nostro orgoglio e dei nostri meriti personali, sentiamo </w:t>
      </w:r>
      <w:r>
        <w:rPr>
          <w:rFonts w:cs="Times New Roman" w:ascii="Garamond" w:hAnsi="Garamond"/>
          <w:sz w:val="26"/>
          <w:szCs w:val="26"/>
          <w:u w:val="single"/>
        </w:rPr>
        <w:t>in noi</w:t>
      </w:r>
      <w:r>
        <w:rPr>
          <w:rFonts w:cs="Times New Roman" w:ascii="Garamond" w:hAnsi="Garamond"/>
          <w:sz w:val="26"/>
          <w:szCs w:val="26"/>
        </w:rPr>
        <w:t xml:space="preserve"> il favore dell’universo, e abbiamo la giusta fierezza di esserne 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a questa meditazione ritorniamo alle fatiche della vita ordinaria più sereni e </w:t>
      </w:r>
      <w:r>
        <w:rPr>
          <w:rFonts w:cs="Times New Roman" w:ascii="Garamond" w:hAnsi="Garamond"/>
          <w:sz w:val="26"/>
          <w:szCs w:val="26"/>
          <w:u w:val="single"/>
        </w:rPr>
        <w:t>più buoni</w:t>
      </w:r>
      <w:r>
        <w:rPr>
          <w:rFonts w:cs="Times New Roman" w:ascii="Garamond" w:hAnsi="Garamond"/>
          <w:sz w:val="26"/>
          <w:szCs w:val="26"/>
        </w:rPr>
        <w:t xml:space="preserve">, con la visione più limpida anche dei problemi pratici. E il suo eco resta in noi e ci aiuta nei momenti difficili e doloro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più agevole fare questo esercizio interiore in mezzo alla natura, specialmente in riva al mare, o su un’alta vetta, o contemplando il cielo stell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non si abbia l’opportunità del contatto con la natura si può ricorrere ad aiuti più indiretti: ad esempio le letture di astronomia, di geologia e di storia delle civiltà remote possono distoglierci dalle preoccupazioni personali, possono aprirci uno spiraglio sull’infin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w:t>
      </w:r>
      <w:r>
        <w:rPr>
          <w:rFonts w:cs="Times New Roman" w:ascii="Garamond" w:hAnsi="Garamond"/>
          <w:sz w:val="26"/>
          <w:szCs w:val="26"/>
          <w:u w:val="single"/>
        </w:rPr>
        <w:t>Adesione alla volontà univers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editazione precedente ci ha preparati e condotti all’ultimo e più alto fastigio dell’educazione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ontemplare il grande Universo di cui siamo una particella, sentiamo che esso non è qualcosa di morto, bensì che è pervaso da una vita perenne. Sentiamo che in esso non regnano il caso e l’arbitrio, ma leggi auguste; che esso deve avere un significato e un f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chi non abbia una fede religiosa o una filosofia definita, se osserva senza preconcetti lo svolgersi dei fenomeni naturali non può non vedere come essi obbediscano ad una legge di evoluzione e di progresso, non può non percepire nella stella e nell’insetto, nell’atomo e nel cuore, la stessa oscura spinta verso una meta mister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abbiamo realizzato la realtà e la potenza di questa legge universale, ci è chiaro come sia vano opporsi ad essa, e scopriamo come la vera causa di tanti nostri insuccessi consista in realtà nelle nostre inconsapevoli violazioni di quella Leg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tabs>
          <w:tab w:val="clear" w:pos="708"/>
          <w:tab w:val="left" w:pos="142" w:leader="none"/>
        </w:tabs>
        <w:spacing w:lineRule="auto" w:line="276"/>
        <w:ind w:firstLine="709"/>
        <w:jc w:val="both"/>
        <w:rPr>
          <w:rFonts w:ascii="Garamond" w:hAnsi="Garamond" w:cs="Times New Roman"/>
          <w:sz w:val="26"/>
          <w:szCs w:val="26"/>
        </w:rPr>
      </w:pPr>
      <w:r>
        <w:rPr>
          <w:rFonts w:cs="Times New Roman" w:ascii="Garamond" w:hAnsi="Garamond"/>
          <w:sz w:val="26"/>
          <w:szCs w:val="26"/>
        </w:rPr>
        <w:t xml:space="preserve">Allora sorge in noi spontaneo l’impulso ad aderire ad essa, </w:t>
      </w:r>
      <w:r>
        <w:rPr>
          <w:rFonts w:cs="Times New Roman" w:ascii="Garamond" w:hAnsi="Garamond"/>
          <w:sz w:val="26"/>
          <w:szCs w:val="26"/>
          <w:u w:val="single"/>
        </w:rPr>
        <w:t>ad obbedirle</w:t>
      </w:r>
      <w:r>
        <w:rPr>
          <w:rFonts w:cs="Times New Roman" w:ascii="Garamond" w:hAnsi="Garamond"/>
          <w:sz w:val="26"/>
          <w:szCs w:val="26"/>
        </w:rPr>
        <w:t xml:space="preserve">. E nuovamente si ha il paradosso: la volontà individuale che liberamente si piega alla volontà universale, che si immerge e si fonde in essa, non si esaurisce per questo, non si annulla. Nell’istante in cui sembra morire, risorge trasfigurata. </w:t>
      </w:r>
    </w:p>
    <w:p>
      <w:pPr>
        <w:pStyle w:val="Normal"/>
        <w:tabs>
          <w:tab w:val="clear" w:pos="708"/>
          <w:tab w:val="left" w:pos="142" w:leader="none"/>
        </w:tabs>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tabs>
          <w:tab w:val="clear" w:pos="708"/>
          <w:tab w:val="left" w:pos="142" w:leader="none"/>
        </w:tabs>
        <w:spacing w:lineRule="auto" w:line="276"/>
        <w:ind w:firstLine="709"/>
        <w:jc w:val="both"/>
        <w:rPr/>
      </w:pPr>
      <w:r>
        <w:rPr>
          <w:rFonts w:cs="Times New Roman" w:ascii="Garamond" w:hAnsi="Garamond"/>
          <w:sz w:val="26"/>
          <w:szCs w:val="26"/>
        </w:rPr>
        <w:t>Quando essa ha accettato di cooperare armonicamente con la volontà che muove l’Universo, si accorge che questa coopera con lei, che mette a sua disposizione le proprie energie infinite. Nelle norme che reggono il cosmo, scopre le norme sicure per la sua stessa azione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la volontà diventando </w:t>
      </w:r>
      <w:r>
        <w:rPr>
          <w:rFonts w:cs="Times New Roman" w:ascii="Garamond" w:hAnsi="Garamond"/>
          <w:sz w:val="26"/>
          <w:szCs w:val="26"/>
          <w:u w:val="single"/>
        </w:rPr>
        <w:t>buona</w:t>
      </w:r>
      <w:r>
        <w:rPr>
          <w:rFonts w:cs="Times New Roman" w:ascii="Garamond" w:hAnsi="Garamond"/>
          <w:sz w:val="26"/>
          <w:szCs w:val="26"/>
        </w:rPr>
        <w:t xml:space="preserve"> è diventata insieme più </w:t>
      </w:r>
      <w:r>
        <w:rPr>
          <w:rFonts w:cs="Times New Roman" w:ascii="Garamond" w:hAnsi="Garamond"/>
          <w:sz w:val="26"/>
          <w:szCs w:val="26"/>
          <w:u w:val="single"/>
        </w:rPr>
        <w:t>forte</w:t>
      </w:r>
      <w:r>
        <w:rPr>
          <w:rFonts w:cs="Times New Roman" w:ascii="Garamond" w:hAnsi="Garamond"/>
          <w:sz w:val="26"/>
          <w:szCs w:val="26"/>
        </w:rPr>
        <w:t xml:space="preserve"> e più </w:t>
      </w:r>
      <w:r>
        <w:rPr>
          <w:rFonts w:cs="Times New Roman" w:ascii="Garamond" w:hAnsi="Garamond"/>
          <w:sz w:val="26"/>
          <w:szCs w:val="26"/>
          <w:u w:val="single"/>
        </w:rPr>
        <w:t>saggia</w:t>
      </w:r>
      <w:r>
        <w:rPr>
          <w:rFonts w:cs="Times New Roman" w:ascii="Garamond" w:hAnsi="Garamond"/>
          <w:sz w:val="26"/>
          <w:szCs w:val="26"/>
        </w:rPr>
        <w:t>, e da questo mutuo completamento delle sue tre note, sorge la volontà integrale, la volontà perfetta.</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rPr>
        <w:t>Correspondance</w:t>
      </w:r>
      <w:r>
        <w:rPr>
          <w:rFonts w:cs="Garamond" w:ascii="Garamond" w:hAnsi="Garamond"/>
          <w:sz w:val="24"/>
          <w:szCs w:val="24"/>
        </w:rPr>
        <w:t xml:space="preserve"> </w:t>
      </w:r>
      <w:r>
        <w:rPr>
          <w:rFonts w:cs="Garamond" w:ascii="Garamond" w:hAnsi="Garamond"/>
          <w:i/>
          <w:sz w:val="24"/>
          <w:szCs w:val="24"/>
        </w:rPr>
        <w:t>II</w:t>
      </w:r>
      <w:r>
        <w:rPr>
          <w:rFonts w:cs="Garamond" w:ascii="Garamond" w:hAnsi="Garamond"/>
          <w:sz w:val="24"/>
          <w:szCs w:val="24"/>
        </w:rPr>
        <w:t>, 251.</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Ad esempio: Plutarco, </w:t>
      </w:r>
      <w:r>
        <w:rPr>
          <w:rFonts w:cs="Garamond" w:ascii="Garamond" w:hAnsi="Garamond"/>
          <w:i/>
          <w:sz w:val="24"/>
          <w:szCs w:val="24"/>
          <w:lang w:val="it-IT"/>
        </w:rPr>
        <w:t>Vita</w:t>
      </w:r>
      <w:r>
        <w:rPr>
          <w:rFonts w:cs="Garamond" w:ascii="Garamond" w:hAnsi="Garamond"/>
          <w:sz w:val="24"/>
          <w:szCs w:val="24"/>
          <w:lang w:val="it-IT"/>
        </w:rPr>
        <w:t xml:space="preserve">; Carlyle, </w:t>
      </w:r>
      <w:r>
        <w:rPr>
          <w:rFonts w:cs="Garamond" w:ascii="Garamond" w:hAnsi="Garamond"/>
          <w:i/>
          <w:sz w:val="24"/>
          <w:szCs w:val="24"/>
          <w:lang w:val="it-IT"/>
        </w:rPr>
        <w:t>Gli Eroi</w:t>
      </w:r>
      <w:r>
        <w:rPr>
          <w:rFonts w:cs="Garamond" w:ascii="Garamond" w:hAnsi="Garamond"/>
          <w:sz w:val="24"/>
          <w:szCs w:val="24"/>
          <w:lang w:val="it-IT"/>
        </w:rPr>
        <w:t xml:space="preserve">; Emerson, </w:t>
      </w:r>
      <w:r>
        <w:rPr>
          <w:rFonts w:cs="Garamond" w:ascii="Garamond" w:hAnsi="Garamond"/>
          <w:i/>
          <w:sz w:val="24"/>
          <w:szCs w:val="24"/>
          <w:lang w:val="it-IT"/>
        </w:rPr>
        <w:t>Uomini rappresentativi</w:t>
      </w:r>
      <w:r>
        <w:rPr>
          <w:rFonts w:cs="Garamond" w:ascii="Garamond" w:hAnsi="Garamond"/>
          <w:sz w:val="24"/>
          <w:szCs w:val="24"/>
          <w:lang w:val="it-IT"/>
        </w:rPr>
        <w:t xml:space="preserve"> (Torino, Bocca); H. Keller, </w:t>
      </w:r>
      <w:r>
        <w:rPr>
          <w:rFonts w:cs="Garamond" w:ascii="Garamond" w:hAnsi="Garamond"/>
          <w:i/>
          <w:sz w:val="24"/>
          <w:szCs w:val="24"/>
          <w:lang w:val="it-IT"/>
        </w:rPr>
        <w:t>Il racconto della mia vita</w:t>
      </w:r>
      <w:r>
        <w:rPr>
          <w:rFonts w:cs="Garamond" w:ascii="Garamond" w:hAnsi="Garamond"/>
          <w:sz w:val="24"/>
          <w:szCs w:val="24"/>
          <w:lang w:val="it-IT"/>
        </w:rPr>
        <w:t xml:space="preserve"> (Firenze, Tip. Domenicana); P. Seippel; Adèle Kamm.</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Ad esempio: Baciocchi, </w:t>
      </w:r>
      <w:r>
        <w:rPr>
          <w:rFonts w:cs="Garamond" w:ascii="Garamond" w:hAnsi="Garamond"/>
          <w:i/>
          <w:sz w:val="24"/>
          <w:szCs w:val="24"/>
          <w:lang w:val="it-IT"/>
        </w:rPr>
        <w:t>L’educazione del carattere</w:t>
      </w:r>
      <w:r>
        <w:rPr>
          <w:rFonts w:cs="Garamond" w:ascii="Garamond" w:hAnsi="Garamond"/>
          <w:sz w:val="24"/>
          <w:szCs w:val="24"/>
          <w:lang w:val="it-IT"/>
        </w:rPr>
        <w:t xml:space="preserve"> (Firenze); Anile, </w:t>
      </w:r>
      <w:r>
        <w:rPr>
          <w:rFonts w:cs="Garamond" w:ascii="Garamond" w:hAnsi="Garamond"/>
          <w:i/>
          <w:sz w:val="24"/>
          <w:szCs w:val="24"/>
          <w:lang w:val="it-IT"/>
        </w:rPr>
        <w:t>La salute del pensiero</w:t>
      </w:r>
      <w:r>
        <w:rPr>
          <w:rFonts w:cs="Garamond" w:ascii="Garamond" w:hAnsi="Garamond"/>
          <w:sz w:val="24"/>
          <w:szCs w:val="24"/>
          <w:lang w:val="it-IT"/>
        </w:rPr>
        <w:t xml:space="preserve"> (Bari, Laterza); Petrone, </w:t>
      </w:r>
      <w:r>
        <w:rPr>
          <w:rFonts w:cs="Garamond" w:ascii="Garamond" w:hAnsi="Garamond"/>
          <w:i/>
          <w:sz w:val="24"/>
          <w:szCs w:val="24"/>
          <w:lang w:val="it-IT"/>
        </w:rPr>
        <w:t>Ascetica</w:t>
      </w:r>
      <w:r>
        <w:rPr>
          <w:rFonts w:cs="Garamond" w:ascii="Garamond" w:hAnsi="Garamond"/>
          <w:sz w:val="24"/>
          <w:szCs w:val="24"/>
          <w:lang w:val="it-IT"/>
        </w:rPr>
        <w:t xml:space="preserve"> (Palermo, Sandron); Emerson, </w:t>
      </w:r>
      <w:r>
        <w:rPr>
          <w:rFonts w:cs="Garamond" w:ascii="Garamond" w:hAnsi="Garamond"/>
          <w:i/>
          <w:sz w:val="24"/>
          <w:szCs w:val="24"/>
          <w:lang w:val="it-IT"/>
        </w:rPr>
        <w:t>L’anima, la natura, la saggezza</w:t>
      </w:r>
      <w:r>
        <w:rPr>
          <w:rFonts w:cs="Garamond" w:ascii="Garamond" w:hAnsi="Garamond"/>
          <w:sz w:val="24"/>
          <w:szCs w:val="24"/>
          <w:lang w:val="it-IT"/>
        </w:rPr>
        <w:t xml:space="preserve"> (specialmente il saggio </w:t>
      </w:r>
      <w:r>
        <w:rPr>
          <w:rFonts w:cs="Garamond" w:ascii="Garamond" w:hAnsi="Garamond"/>
          <w:i/>
          <w:sz w:val="24"/>
          <w:szCs w:val="24"/>
          <w:lang w:val="it-IT"/>
        </w:rPr>
        <w:t>La fiducia in se stessi</w:t>
      </w:r>
      <w:r>
        <w:rPr>
          <w:rFonts w:cs="Garamond" w:ascii="Garamond" w:hAnsi="Garamond"/>
          <w:sz w:val="24"/>
          <w:szCs w:val="24"/>
          <w:lang w:val="it-IT"/>
        </w:rPr>
        <w:t xml:space="preserve">) (Bari, Laterza); Dresser, </w:t>
      </w:r>
      <w:r>
        <w:rPr>
          <w:rFonts w:cs="Garamond" w:ascii="Garamond" w:hAnsi="Garamond"/>
          <w:i/>
          <w:sz w:val="24"/>
          <w:szCs w:val="24"/>
          <w:lang w:val="it-IT"/>
        </w:rPr>
        <w:t>Il potere della volontà</w:t>
      </w:r>
      <w:r>
        <w:rPr>
          <w:rFonts w:cs="Garamond" w:ascii="Garamond" w:hAnsi="Garamond"/>
          <w:sz w:val="24"/>
          <w:szCs w:val="24"/>
          <w:lang w:val="it-IT"/>
        </w:rPr>
        <w:t xml:space="preserve"> (Roma, Voghera).</w:t>
      </w:r>
    </w:p>
  </w:footnote>
  <w:footnote w:id="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 xml:space="preserve">Si comprende così come un pensatore polano, il Ciaskowski, abbia riaffermato la priorità ideale del </w:t>
      </w:r>
      <w:r>
        <w:rPr>
          <w:rFonts w:cs="Garamond" w:ascii="Garamond" w:hAnsi="Garamond"/>
          <w:sz w:val="24"/>
          <w:szCs w:val="24"/>
          <w:u w:val="single"/>
          <w:lang w:val="it-IT"/>
        </w:rPr>
        <w:t>volere</w:t>
      </w:r>
      <w:r>
        <w:rPr>
          <w:rFonts w:cs="Garamond" w:ascii="Garamond" w:hAnsi="Garamond"/>
          <w:sz w:val="24"/>
          <w:szCs w:val="24"/>
          <w:lang w:val="it-IT"/>
        </w:rPr>
        <w:t>, contrapponendo al “penso, dunque sono” di Cartesio, il suo “</w:t>
      </w:r>
      <w:r>
        <w:rPr>
          <w:rFonts w:cs="Garamond" w:ascii="Garamond" w:hAnsi="Garamond"/>
          <w:sz w:val="24"/>
          <w:szCs w:val="24"/>
          <w:u w:val="single"/>
          <w:lang w:val="it-IT"/>
        </w:rPr>
        <w:t>voglio, dunque penso e sono</w:t>
      </w:r>
      <w:r>
        <w:rPr>
          <w:rFonts w:cs="Garamond" w:ascii="Garamond" w:hAnsi="Garamond"/>
          <w:sz w:val="24"/>
          <w:szCs w:val="24"/>
          <w:lang w:val="it-IT"/>
        </w:rPr>
        <w:t>”.</w:t>
      </w:r>
    </w:p>
  </w:footnote>
  <w:footnote w:id="6">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i/>
          <w:sz w:val="24"/>
          <w:szCs w:val="24"/>
          <w:lang w:val="en-US"/>
        </w:rPr>
        <w:t>Strenght of Will</w:t>
      </w:r>
      <w:r>
        <w:rPr>
          <w:rFonts w:cs="Garamond" w:ascii="Garamond" w:hAnsi="Garamond"/>
          <w:sz w:val="24"/>
          <w:szCs w:val="24"/>
          <w:lang w:val="en-US"/>
        </w:rPr>
        <w:t xml:space="preserve"> - New York, Harper, 1931</w:t>
      </w:r>
    </w:p>
  </w:footnote>
  <w:footnote w:id="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J.P. Müller, </w:t>
      </w:r>
      <w:r>
        <w:rPr>
          <w:rFonts w:cs="Garamond" w:ascii="Garamond" w:hAnsi="Garamond"/>
          <w:i/>
          <w:sz w:val="24"/>
          <w:szCs w:val="24"/>
        </w:rPr>
        <w:t>Il mio sistema</w:t>
      </w:r>
      <w:r>
        <w:rPr>
          <w:rFonts w:cs="Garamond" w:ascii="Garamond" w:hAnsi="Garamond"/>
          <w:sz w:val="24"/>
          <w:szCs w:val="24"/>
        </w:rPr>
        <w:t xml:space="preserve">. Milano, Sperling e Kupfer. </w:t>
      </w:r>
    </w:p>
    <w:p>
      <w:pPr>
        <w:pStyle w:val="Footnote"/>
        <w:jc w:val="both"/>
        <w:rPr/>
      </w:pPr>
      <w:r>
        <w:rPr>
          <w:rFonts w:cs="Garamond" w:ascii="Garamond" w:hAnsi="Garamond"/>
          <w:sz w:val="24"/>
          <w:szCs w:val="24"/>
        </w:rPr>
        <w:t xml:space="preserve">Questo è per gli uomini adulti. Vi sono poi: </w:t>
      </w:r>
      <w:r>
        <w:rPr>
          <w:rFonts w:cs="Garamond" w:ascii="Garamond" w:hAnsi="Garamond"/>
          <w:i/>
          <w:sz w:val="24"/>
          <w:szCs w:val="24"/>
        </w:rPr>
        <w:t>Il mio sistema per le donne</w:t>
      </w:r>
      <w:r>
        <w:rPr>
          <w:rFonts w:cs="Garamond" w:ascii="Garamond" w:hAnsi="Garamond"/>
          <w:sz w:val="24"/>
          <w:szCs w:val="24"/>
        </w:rPr>
        <w:t xml:space="preserve"> e </w:t>
      </w:r>
      <w:r>
        <w:rPr>
          <w:rFonts w:cs="Garamond" w:ascii="Garamond" w:hAnsi="Garamond"/>
          <w:i/>
          <w:sz w:val="24"/>
          <w:szCs w:val="24"/>
        </w:rPr>
        <w:t>Il mio sistema per i fanciulli</w:t>
      </w:r>
      <w:r>
        <w:rPr>
          <w:rFonts w:cs="Garamond" w:ascii="Garamond" w:hAnsi="Garamond"/>
          <w:sz w:val="24"/>
          <w:szCs w:val="24"/>
        </w:rPr>
        <w:t>, pubblicati dallo stesso editore.</w:t>
      </w:r>
    </w:p>
  </w:footnote>
  <w:footnote w:id="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Si può anche approfittare del rilassamento naturale.</w:t>
      </w:r>
    </w:p>
  </w:footnote>
  <w:footnote w:id="9">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Questo è assai importante. Come ha ben dimostrato il Coué, in ciò sta il segreto del successo.</w:t>
      </w:r>
    </w:p>
  </w:footnote>
  <w:footnote w:id="10">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e trasformazioni, derivazioni e sublimazioni degli impulsi aggressivi e le loro applicazioni educative sono state lucidamente esposte da Pierre Bovet nel suo libro </w:t>
      </w:r>
      <w:r>
        <w:rPr>
          <w:rFonts w:cs="Garamond" w:ascii="Garamond" w:hAnsi="Garamond"/>
          <w:i/>
          <w:sz w:val="24"/>
          <w:szCs w:val="24"/>
        </w:rPr>
        <w:t xml:space="preserve">L’istinct </w:t>
      </w:r>
      <w:r>
        <w:rPr>
          <w:rFonts w:cs="Garamond" w:ascii="Garamond" w:hAnsi="Garamond"/>
          <w:i/>
          <w:sz w:val="24"/>
          <w:szCs w:val="24"/>
          <w:lang w:val="it-IT"/>
        </w:rPr>
        <w:t>combatif</w:t>
      </w:r>
      <w:r>
        <w:rPr>
          <w:rFonts w:cs="Garamond" w:ascii="Garamond" w:hAnsi="Garamond"/>
          <w:sz w:val="24"/>
          <w:szCs w:val="24"/>
        </w:rPr>
        <w:t xml:space="preserve"> - Neuchâtel, Delachaux et Niest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ducazione della volon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2:00Z</dcterms:created>
  <dc:creator>Vittorio</dc:creator>
  <dc:description/>
  <cp:keywords/>
  <dc:language>en-US</dc:language>
  <cp:lastModifiedBy>Vittorio</cp:lastModifiedBy>
  <dcterms:modified xsi:type="dcterms:W3CDTF">2017-01-16T20:06:00Z</dcterms:modified>
  <cp:revision>43</cp:revision>
  <dc:subject/>
  <dc:title/>
</cp:coreProperties>
</file>